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医药集团股份有限公司收购上海和黄药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医药集团股份有限公司（“上海医药”）与</w:t>
            </w:r>
            <w:r>
              <w:rPr>
                <w:sz w:val="24"/>
              </w:rPr>
              <w:t>上海和黄医药投资（香港）有限公司（“和黄香港”）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签署协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医药收购</w:t>
            </w:r>
            <w:bookmarkStart w:id="0" w:name="_Hlk185847221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和黄药业有限公司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（“上海和黄”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份，上海金浦志诚私募投资基金合伙企业（有限合伙）（“金浦志诚”）收购上海和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5.124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份，上海金浦志佰合企业管理合伙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有限合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（“金浦志佰”）收购上海和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9.875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份。上海和黄主要从事生产，研究，开发中成药业务。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交易前，上海医药通过上海市药材有限公司持有上海和黄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的股份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sz w:val="24"/>
              </w:rPr>
              <w:t>和黄香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也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持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和黄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的股份，上海医药和和黄香港共同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和黄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交易后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医药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将持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和黄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的股份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金浦志诚将持有上海和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5.124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份，金浦志佰将持有上海和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9.875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份，</w:t>
            </w:r>
            <w:r>
              <w:rPr>
                <w:sz w:val="24"/>
              </w:rPr>
              <w:t>和黄香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将持有上海和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份，上海医药单独控制上海和黄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上海医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医药集团股份有限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市浦东新区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主要业务为原料药和各种剂型的医药产品、保健品、医疗器械及相关产品的研发、制造和销售等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海医药集团股份有限公司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最终控制人为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上海上实（集团）有限公司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主要业务为国有资产经营与管理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上海和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和黄药业有限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市奉贤区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要业务为生产、研究、开发中成药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和黄药业有限公司最终控制人为上海上实（集团）有限公司和上海和黄医药投资有限公司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上实（集团）有限公司主要业务为国有资产经营与管理等；上海和黄医药投资有限公司主要业务为以自有资金从事投资活动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治疗冠心病的中成药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海医药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海和黄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5-10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-1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人工麝香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海医药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治疗冠心病的中成药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治疗胆囊炎的中成药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海和黄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5-20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宏文本 字符"/>
    <w:qFormat/>
    <w:rPr>
      <w:rFonts w:ascii="Courier New" w:hAnsi="Courier New" w:cs="Courier New"/>
      <w:lang w:val="en-GB" w:bidi="ar-AE"/>
    </w:rPr>
  </w:style>
  <w:style w:type="character" w:styleId="Style13">
    <w:name w:val="正文文本 字符"/>
    <w:qFormat/>
    <w:rPr>
      <w:rFonts w:ascii="Times New Roman" w:hAnsi="Times New Roman" w:cs="Simplified Arabic"/>
      <w:sz w:val="24"/>
      <w:szCs w:val="24"/>
      <w:lang w:val="en-GB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8:00Z</dcterms:created>
  <dc:creator>oa</dc:creator>
  <dc:description/>
  <cp:keywords/>
  <dc:language>en-US</dc:language>
  <cp:lastModifiedBy>ABL</cp:lastModifiedBy>
  <dcterms:modified xsi:type="dcterms:W3CDTF">2025-03-12T03:06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