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both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工业产品生产许可证注销企业名单</w:t>
      </w:r>
    </w:p>
    <w:p>
      <w:pPr>
        <w:pStyle w:val="Normal"/>
        <w:ind w:firstLine="3960"/>
        <w:jc w:val="both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57"/>
        <w:gridCol w:w="2555"/>
        <w:gridCol w:w="1398"/>
        <w:gridCol w:w="1497"/>
        <w:gridCol w:w="3105"/>
        <w:gridCol w:w="1351"/>
      </w:tblGrid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范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销原因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保德县富人化工有限责任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10-00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9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9.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工业气体：乙炔：溶解乙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 xml:space="preserve">灵石县星星乙炔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10-000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10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10.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工业气体：乙炔：溶解乙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长润源包装材料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6-204-00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10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10.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用塑料包装容器工具等制品：非复合膜袋：流延聚丙烯（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CPP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）薄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文水海威钢铁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5-001-002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2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9.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钢筋混凝土用热轧钢筋：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热轧钢筋用钢坯；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热轧光圆钢筋；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热轧带肋钢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渠氏建材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35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19.09.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10.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" w:eastAsia="zh-CN"/>
              </w:rPr>
              <w:t>有效期届满未延续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渡康普科技术开发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6-114-01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5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9.05.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用洗涤剂：手洗餐具用洗涤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依法撤销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雪顶山矿泉水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6-204-002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8.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9.08.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用塑料包装容器工具等制品：容器：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聚酯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(PET)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无汽饮料瓶；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食品接触用特定塑料容器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[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聚对苯二甲酸乙二醇脂（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PET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）饮品瓶（非碳酸饮品瓶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 xml:space="preserve">]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依法撤销证书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华文中宋;宋体" w:eastAsia="仿宋_GB2312"/>
                  <w:kern w:val="0"/>
                  <w:sz w:val="24"/>
                  <w:lang w:val="en-US" w:eastAsia="zh-CN"/>
                </w:rPr>
                <w:t>太原狮头水泥股份有限公司朔州分公司</w:t>
              </w:r>
            </w:hyperlink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08-001-0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4.07.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9.10.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水泥：通用水泥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4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企业申请注销</w:t>
            </w:r>
          </w:p>
        </w:tc>
      </w:tr>
      <w:tr>
        <w:trPr>
          <w:trHeight w:val="10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山西潞宝集团焦化有限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（晋）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XK13-014-002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2.06.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027.06.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危险化学品有机产品：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芳香烃：焦化萘；</w:t>
            </w:r>
            <w:r>
              <w:rPr>
                <w:rFonts w:eastAsia="仿宋_GB2312" w:cs="华文中宋;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煤焦油制品：煤沥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left"/>
              <w:rPr>
                <w:rFonts w:ascii="仿宋_GB2312" w:hAnsi="仿宋_GB2312" w:eastAsia="仿宋_GB2312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4"/>
                <w:lang w:val="en-US" w:eastAsia="zh-CN"/>
              </w:rPr>
              <w:t>企业申请注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8.26.228.72:8801/SXSP/gySearchAction!getList.do?searchBean.listFlag=zhcx&amp;qxbtn=333295&amp;m=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os</dc:creator>
  <dc:description/>
  <dc:language>en-US</dc:language>
  <cp:lastModifiedBy>✨金鱼儿✨</cp:lastModifiedBy>
  <cp:lastPrinted>2023-11-15T17:40:00Z</cp:lastPrinted>
  <dcterms:modified xsi:type="dcterms:W3CDTF">2024-11-08T02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C4516C964894A66B51D54B7AA52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