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大家人寿保险股份有限公司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川璞信产融投资有限责任公司等经营者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大家人寿保险股份有限公司（“大家人寿”）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川璞信产融投资有限责任公司（“四川璞信”）与</w:t>
            </w:r>
            <w:r>
              <w:rPr>
                <w:rFonts w:ascii="宋体;SimSun" w:hAnsi="宋体;SimSun" w:cs="宋体;SimSun"/>
                <w:sz w:val="24"/>
                <w:szCs w:val="28"/>
              </w:rPr>
              <w:t>广州越秀产业投资基金管理股份有限公司（“越秀产业基金”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等经营者共同签署了《广州越秀光惠一期股权投资基金合伙企业（有限合伙）合伙协议》，新设合营企业广州越秀光惠一期股权投资基金合伙企业（有限合伙）（“合营企业”）。合营企业将作为私募基金从事股权投资、投资管理与资产管理等业务。交易之后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大家人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对合营企业的持股比例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44.977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川璞信对合营企业的持股比例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4.987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越秀产业基金对合营企业的持股比例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0.0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。大家人寿、四川璞信与越秀产业基金共同控制该合营企业。</w:t>
            </w:r>
          </w:p>
        </w:tc>
      </w:tr>
      <w:tr>
        <w:trPr>
          <w:trHeight w:val="227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、大家人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家人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成立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北京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，主要业务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人寿保险、健康保险、意外伤害保险等各类人身保险业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述业务的再保险业务以及经保险监督管理机构批准的其他业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大家人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最终控制人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大家保险集团有限责任公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，主要业务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财产保险、人身保险、养老保险、资产管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股权投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等领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、四川璞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川璞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成立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四川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中国（四川）自由贸易试验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，主要业务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投资与资产管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股权投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债券投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企业并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投资信息咨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企业管理咨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四川璞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最终控制人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泸州老窖集团有限责任公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，主要业务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酒类产品的生产、销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白酒、葡萄酒及果酒、啤酒、其他酒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进出口经营业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技术推广服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发酵制品生产及销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销售汽车配件、建材及化工原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越秀产业基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越秀产业基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成立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广东省广州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，主要业务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资产管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企业自有资金投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投资管理服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投资咨询服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受托管理股权投资基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股权投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股权投资管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等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越秀产业基金最终控制人为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广州越秀集团股份有限公司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主要业务为房地产开发、金融领域投资、交通领域投资运营管理和建设、食品领域投资、造纸领域投资生产服务、住房置业担保服务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20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中国境内私募股权投资基金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大家人寿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四川璞信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越秀产业基金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各方合计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微软雅黑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微软雅黑" w:cs="Arial" w:ascii="Arial" w:hAnsi="Arial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微软雅黑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微软雅黑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微软雅黑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Arial" w:hAnsi="Arial" w:eastAsia="方正楷体_GBK;微软雅黑" w:cs="Arial"/>
      <w:color w:val="C00000"/>
      <w:sz w:val="28"/>
    </w:rPr>
  </w:style>
  <w:style w:type="character" w:styleId="Style1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;SimSun" w:cs="Simplified Arabic"/>
      <w:color w:val="auto"/>
      <w:sz w:val="24"/>
      <w:szCs w:val="24"/>
      <w:lang w:val="en-GB" w:bidi="ar-A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  <w:b w:val="false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41:00Z</dcterms:created>
  <dc:creator>oa</dc:creator>
  <dc:description/>
  <cp:keywords/>
  <dc:language>en-US</dc:language>
  <cp:lastModifiedBy>曹邦宇</cp:lastModifiedBy>
  <dcterms:modified xsi:type="dcterms:W3CDTF">2024-11-05T10:21:00Z</dcterms:modified>
  <cp:revision>2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80CD3A85E461D813FF634F907EA05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