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szCs w:val="21"/>
              </w:rPr>
              <w:t>北京京东创成管理咨询有限公司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鼎晖股权投资管理（天津）有限公司</w:t>
            </w:r>
            <w:r>
              <w:rPr>
                <w:szCs w:val="21"/>
              </w:rPr>
              <w:t>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szCs w:val="21"/>
              </w:rPr>
              <w:t>北京京东创成管理咨询有限公司（“京东创成”）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鼎晖股权投资管理（天津）有限公司（“鼎晖投资”）等签署《合伙协议》设立合营企业，合营企业将以私募股权基金的形式设立，</w:t>
            </w:r>
            <w:r>
              <w:rPr>
                <w:rFonts w:ascii="宋体;SimSun" w:hAnsi="宋体;SimSun" w:cs="宋体;SimSun"/>
                <w:lang w:val="en-US"/>
              </w:rPr>
              <w:t>并仅用于收购目前由京东创成关联方单独控制的</w:t>
            </w:r>
            <w:r>
              <w:rPr>
                <w:rFonts w:cs="宋体;SimSun" w:ascii="宋体;SimSun" w:hAnsi="宋体;SimSun"/>
                <w:lang w:val="en-US"/>
              </w:rPr>
              <w:t>7</w:t>
            </w:r>
            <w:r>
              <w:rPr>
                <w:rFonts w:ascii="宋体;SimSun" w:hAnsi="宋体;SimSun" w:cs="宋体;SimSun"/>
                <w:lang w:val="en-US"/>
              </w:rPr>
              <w:t>家目标公司的全部股权，从事通用仓库开发与租赁业务（“本次交易”）。本次交易后，京东创成与</w:t>
            </w:r>
            <w:r>
              <w:rPr>
                <w:szCs w:val="21"/>
              </w:rPr>
              <w:t>鼎晖投资</w:t>
            </w:r>
            <w:r>
              <w:rPr>
                <w:rFonts w:ascii="宋体;SimSun" w:hAnsi="宋体;SimSun" w:cs="宋体;SimSun"/>
                <w:lang w:val="en-US"/>
              </w:rPr>
              <w:t>将共同担任合营企业的普通合伙人及执行事务合伙人，共同控制合营企业，并通过合营企业共同控制</w:t>
            </w:r>
            <w:r>
              <w:rPr>
                <w:rFonts w:cs="宋体;SimSun" w:ascii="宋体;SimSun" w:hAnsi="宋体;SimSun"/>
                <w:lang w:val="en-US"/>
              </w:rPr>
              <w:t>7</w:t>
            </w:r>
            <w:r>
              <w:rPr>
                <w:rFonts w:ascii="宋体;SimSun" w:hAnsi="宋体;SimSun" w:cs="宋体;SimSun"/>
                <w:lang w:val="en-US"/>
              </w:rPr>
              <w:t>家目标公司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京东创成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1"/>
              </w:rPr>
            </w:pPr>
            <w:r>
              <w:rPr>
                <w:rFonts w:ascii="宋体;SimSun" w:hAnsi="宋体;SimSun" w:cs="宋体;SimSun"/>
                <w:lang w:val="en-US"/>
              </w:rPr>
              <w:t>京东创成于</w:t>
            </w:r>
            <w:r>
              <w:rPr>
                <w:rFonts w:cs="宋体;SimSun" w:ascii="宋体;SimSun" w:hAnsi="宋体;SimSun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02</w:t>
            </w:r>
            <w:r>
              <w:rPr>
                <w:rFonts w:cs="宋体;SimSun" w:ascii="宋体;SimSun" w:hAnsi="宋体;SimSun"/>
                <w:lang w:val="en-US"/>
              </w:rPr>
              <w:t>4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5</w:t>
            </w:r>
            <w:r>
              <w:rPr>
                <w:rFonts w:ascii="宋体;SimSun" w:hAnsi="宋体;SimSun" w:cs="宋体;SimSun"/>
                <w:lang w:val="en-US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16</w:t>
            </w:r>
            <w:r>
              <w:rPr>
                <w:rFonts w:ascii="宋体;SimSun" w:hAnsi="宋体;SimSun" w:cs="宋体;SimSun"/>
                <w:lang w:val="en-US"/>
              </w:rPr>
              <w:t>日成立于北京市，主要业务为</w:t>
            </w:r>
            <w:r>
              <w:rPr>
                <w:szCs w:val="21"/>
              </w:rPr>
              <w:t>投资开发和资产管理服务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通用仓库的租赁服务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szCs w:val="21"/>
              </w:rPr>
              <w:t>京东</w:t>
            </w:r>
            <w:r>
              <w:rPr>
                <w:rFonts w:ascii="宋体;SimSun" w:hAnsi="宋体;SimSun" w:cs="宋体;SimSun"/>
                <w:lang w:val="en-US"/>
              </w:rPr>
              <w:t>创成</w:t>
            </w:r>
            <w:r>
              <w:rPr>
                <w:szCs w:val="21"/>
              </w:rPr>
              <w:t>最终控制人为京东集团股份有限公司，是一家以供应链为基础的技术与服务企业，目前业务涉及零售、物流、健康等多个领域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鼎晖投资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鼎晖投资于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日成立于天津市，主要业务为</w:t>
            </w:r>
            <w:r>
              <w:rPr/>
              <w:t>私募股权投资管理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/>
              <w:t>鼎晖投资最终控制人为自然人，主要业务为私募股权投资管理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横向重叠：</w:t>
            </w:r>
          </w:p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2410"/>
              <w:gridCol w:w="3144"/>
            </w:tblGrid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相关商品市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相关地域市场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20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年市场份额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9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通用仓库开发与租赁市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广州市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京东创成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0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合营企业（预计）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0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各方合计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0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-5%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肇庆市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京东创成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0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合营企业（预计）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5-10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各方合计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10-1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常州市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京东创成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0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合营企业（预计）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0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各方合计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0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-5%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南昌市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京东创成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0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合营企业（预计）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0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各方合计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5-10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南宁市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京东创成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0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目标公司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0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各方合计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0-5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混合集中：</w:t>
            </w:r>
          </w:p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2410"/>
              <w:gridCol w:w="3144"/>
            </w:tblGrid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相关商品市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相关地域市场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2023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19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通用仓库开发与租赁市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中山市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合营企业（预计）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5-10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江门市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合营企业（预计）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0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-5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KaiTi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KaiTi_GB2312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2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微软雅黑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 (x86)\Microsoft Office\Templates\KWM\blank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KWM</dc:creator>
  <dc:description/>
  <cp:keywords/>
  <dc:language>en-US</dc:language>
  <cp:lastModifiedBy>Han Kun</cp:lastModifiedBy>
  <cp:lastPrinted>2022-03-20T21:18:00Z</cp:lastPrinted>
  <dcterms:modified xsi:type="dcterms:W3CDTF">2024-07-22T0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