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Arial" w:hAnsi="Arial" w:cs="Arial"/>
              </w:rPr>
              <w:t>中国通用技术（集团）控股有限责任公司收购重庆医药健康产业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  <w:t>中国通用技术（集团）控股有限责任公司（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用技术集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  <w:t>”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重庆化医控股（集团）公司（“重庆化医”）签署交易协议，约定通用技术集团受让重庆化医持有的重庆医药健康产业有限公司（“重庆医药”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股权。重庆医药主要从事药品生产、批发、医疗器械批发、综合医院服务和药品零售服务。交易前，重庆医药由重庆化医单独控制。交易后，重庆医药将由通用技术集团单独控制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 xml:space="preserve"> </w:t>
            </w:r>
            <w:r>
              <w:rPr/>
              <w:t>通用技术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/>
              <w:t>通用技术集团</w:t>
            </w:r>
            <w:r>
              <w:rPr>
                <w:rFonts w:ascii="宋体;SimSun" w:hAnsi="宋体;SimSun" w:cs="宋体;SimSun"/>
                <w:lang w:val="en-US"/>
              </w:rPr>
              <w:t>于</w:t>
            </w:r>
            <w:r>
              <w:rPr>
                <w:rFonts w:cs="宋体;SimSun" w:ascii="宋体;SimSun" w:hAnsi="宋体;SimSun"/>
                <w:lang w:val="en-US"/>
              </w:rPr>
              <w:t>1998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3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18</w:t>
            </w:r>
            <w:r>
              <w:rPr>
                <w:rFonts w:ascii="宋体;SimSun" w:hAnsi="宋体;SimSun" w:cs="宋体;SimSun"/>
                <w:lang w:val="en-US"/>
              </w:rPr>
              <w:t>日成立于北京市，主要业务为先进制造与技术服务咨询、医药健康与贸易与工程承包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通用技术集团</w:t>
            </w:r>
            <w:r>
              <w:rPr>
                <w:rFonts w:ascii="宋体;SimSun" w:hAnsi="宋体;SimSun" w:cs="宋体;SimSun"/>
                <w:lang w:val="en-US"/>
              </w:rPr>
              <w:t>为国务院国有资产监督管理委员会下属企业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/>
              <w:t xml:space="preserve"> </w:t>
            </w:r>
            <w:r>
              <w:rPr/>
              <w:t>重庆医药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/>
              <w:t>重庆医药</w:t>
            </w:r>
            <w:r>
              <w:rPr>
                <w:rFonts w:ascii="宋体;SimSun" w:hAnsi="宋体;SimSun" w:cs="宋体;SimSun"/>
                <w:lang w:val="en-US"/>
              </w:rPr>
              <w:t>于</w:t>
            </w:r>
            <w:r>
              <w:rPr>
                <w:rFonts w:cs="宋体;SimSun" w:ascii="宋体;SimSun" w:hAnsi="宋体;SimSun"/>
                <w:lang w:val="en-US"/>
              </w:rPr>
              <w:t>2018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12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24</w:t>
            </w:r>
            <w:r>
              <w:rPr>
                <w:rFonts w:ascii="宋体;SimSun" w:hAnsi="宋体;SimSun" w:cs="宋体;SimSun"/>
                <w:lang w:val="en-US"/>
              </w:rPr>
              <w:t>日成立于重庆市，主要从事</w:t>
            </w:r>
            <w:r>
              <w:rPr>
                <w:szCs w:val="21"/>
              </w:rPr>
              <w:t>药品生产、批发、医疗器械批发、综合医院服务和药品零售服务</w:t>
            </w:r>
            <w:r>
              <w:rPr>
                <w:rFonts w:ascii="宋体;SimSun" w:hAnsi="宋体;SimSun" w:cs="宋体;SimSun"/>
                <w:lang w:val="en-US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/>
              <w:t>重庆医药</w:t>
            </w:r>
            <w:r>
              <w:rPr>
                <w:rFonts w:ascii="宋体;SimSun" w:hAnsi="宋体;SimSun" w:cs="宋体;SimSun"/>
                <w:lang w:val="en-US"/>
              </w:rPr>
              <w:t>为重庆市国有资产监督管理委员会下属企业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横向重叠：</w:t>
            </w:r>
          </w:p>
          <w:tbl>
            <w:tblPr>
              <w:tblW w:w="7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9"/>
              <w:gridCol w:w="1930"/>
              <w:gridCol w:w="2495"/>
            </w:tblGrid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40" w:before="0" w:after="2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相关产品市场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40" w:before="0" w:after="2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相关地域市场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40" w:before="0" w:after="2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2023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糖尿病化药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矿物质补充剂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全身用抗细菌化药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全身用抗病毒化药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血脂调节剂化药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心脏病治疗化药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抗高血压化药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神经系统化药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关节和肌肉痛局部用化药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眼科用化药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治疗与胃酸分泌相关疾病的化药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皮肤病用抗生素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脑血管治疗化药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妇科调经药中成药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心血管疾病用药中成药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呼吸系统疾病用药中成药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泌尿系统疾病用药中成药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消化系统疾病用药中成药市场；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340" w:before="0" w:after="24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中国境内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通用技术集团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重庆医药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0-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%</w:t>
                  </w:r>
                </w:p>
                <w:p>
                  <w:pPr>
                    <w:pStyle w:val="TextBody"/>
                    <w:snapToGrid w:val="false"/>
                    <w:spacing w:lineRule="exact" w:line="340" w:before="0" w:after="24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双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方合计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-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药品批发</w:t>
                  </w:r>
                  <w:r>
                    <w:rPr>
                      <w:rFonts w:ascii="等线 Light" w:hAnsi="等线 Light" w:cs="等线 Light"/>
                      <w:lang w:eastAsia="zh-CN"/>
                    </w:rPr>
                    <w:t>市场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中国境内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通用技术集团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重庆医药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0-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双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方合计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-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医疗器械批发</w:t>
                  </w:r>
                  <w:r>
                    <w:rPr>
                      <w:rFonts w:ascii="等线 Light" w:hAnsi="等线 Light" w:cs="等线 Light"/>
                      <w:lang w:eastAsia="zh-CN"/>
                    </w:rPr>
                    <w:t>市场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中国境内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通用技术集团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重庆医药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0-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双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方合计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-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综合医院医疗服务</w:t>
                  </w:r>
                  <w:r>
                    <w:rPr>
                      <w:rFonts w:ascii="等线 Light" w:hAnsi="等线 Light" w:cs="等线 Light"/>
                      <w:lang w:eastAsia="zh-CN"/>
                    </w:rPr>
                    <w:t>市场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重庆市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通用技术集团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重庆医药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0-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双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方合计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-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药品零售服务市场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北京市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通用技术集团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重庆医药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0-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双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方合计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-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纵向关系：</w:t>
            </w:r>
          </w:p>
          <w:tbl>
            <w:tblPr>
              <w:tblW w:w="7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9"/>
              <w:gridCol w:w="1974"/>
              <w:gridCol w:w="2451"/>
            </w:tblGrid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40" w:before="0" w:after="2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相关产品市场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40" w:before="0" w:after="2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相关地域市场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40" w:before="0" w:after="2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2023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糖尿病化药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矿物质补充剂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全身用抗细菌化药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全身用抗病毒化药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血脂调节剂化药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心脏病治疗化药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抗高血压化药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神经系统化药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关节和肌肉痛局部用化药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眼科用化药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治疗与胃酸分泌相关疾病的化药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皮肤病用抗生素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脑血管治疗化药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免疫刺激剂化药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注射用全身用抗细菌化药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中药饮片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妇科调经药中成药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心血管疾病用药中成药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呼吸系统疾病用药中成药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泌尿系统疾病用药中成药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等线 Light" w:hAnsi="等线 Light" w:cs="等线 Light"/>
                      <w:lang w:eastAsia="zh-CN"/>
                    </w:rPr>
                    <w:t>消化系统疾病用药中成药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药品批发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中国境内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通用技术集团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重庆医药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0-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通用技术集团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重庆医药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0-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药品批发</w:t>
                  </w:r>
                  <w:r>
                    <w:rPr>
                      <w:rFonts w:ascii="等线 Light" w:hAnsi="等线 Light" w:cs="等线 Light"/>
                      <w:lang w:eastAsia="zh-CN"/>
                    </w:rPr>
                    <w:t>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）药品零售</w:t>
                  </w:r>
                  <w:r>
                    <w:rPr>
                      <w:rFonts w:ascii="等线 Light" w:hAnsi="等线 Light" w:cs="等线 Light"/>
                      <w:lang w:eastAsia="zh-CN"/>
                    </w:rPr>
                    <w:t>市场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；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）综合医院医疗服务</w:t>
                  </w:r>
                  <w:r>
                    <w:rPr>
                      <w:rFonts w:ascii="等线 Light" w:hAnsi="等线 Light" w:cs="等线 Light"/>
                      <w:lang w:eastAsia="zh-CN"/>
                    </w:rPr>
                    <w:t>市场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）北京市、郑州市、齐齐哈尔市、重庆市、成都市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）重庆市、安顺市、盘锦市、攀枝花市、阳泉市、太原市、鞍山市、咸阳市、三门峡市、汉中市、包头市、松原市、辽阳市、唐山市、渭南市、齐齐哈尔市、凉山市、银川市、长春市、郑州市、杭州市、合肥市、襄阳市、保定市、贵阳市、吐鲁番市、忻州市、庆阳市、邯郸市、葫芦岛市、安康市、徐州市、南京市、北京市、成都市、沧州市、哈尔滨市、乌鲁木齐市、桂林市、吉林市、廊坊市、上海市、兰州市、长沙市、芜湖市、马鞍山市、沈阳市、孝感市、石家庄市、烟台市、耒阳市、宝鸡市、济南市、西宁市、秦皇岛市、哈密市、呼和浩特市、昌吉市、景德镇、新乡市、巴音郭楞州、昆明市、绵阳市、洛阳市、西安市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如上所述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等线 Light" w:hAnsi="等线 Light" w:cs="等线 Light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）药品零售</w:t>
                  </w:r>
                  <w:r>
                    <w:rPr>
                      <w:rFonts w:ascii="等线 Light" w:hAnsi="等线 Light" w:cs="等线 Light"/>
                      <w:lang w:eastAsia="zh-CN"/>
                    </w:rPr>
                    <w:t>市场</w:t>
                  </w:r>
                  <w:r>
                    <w:rPr>
                      <w:rFonts w:ascii="等线 Light" w:hAnsi="等线 Light" w:cs="等线 Light"/>
                      <w:lang w:eastAsia="zh-CN"/>
                    </w:rPr>
                    <w:t>：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北京市：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如上所述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郑州市、齐齐哈尔市：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通用技术集团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重庆市：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重庆医药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5-10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成都市：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重庆医药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）综合医院医疗服务市场：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重庆市：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如上所述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安顺市、盘锦市、攀枝花市、阳泉市：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通用技术集团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10-1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太原市、鞍山市、咸阳市、三门峡市、汉中市、包头市、松原市、辽阳市：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通用技术集团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5-10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唐山市、渭南市、齐齐哈尔市、凉山市、银川市、长春市、郑州市、杭州市、合肥市、襄阳市、保定市、贵阳市、吐鲁番市、忻州市、庆阳市、邯郸市、葫芦岛市、安康市、徐州市、南京市、北京市、成都市、沧州市、哈尔滨市、乌鲁木齐市、桂林市、吉林市、廊坊市、上海市、兰州市、长沙市、芜湖市、马鞍山市、沈阳市、孝感市、石家庄市、烟台市、耒阳市、宝鸡市、济南市、西宁市、秦皇岛市、哈密市、呼和浩特市、昌吉市、景德镇、新乡市、巴音郭楞州、昆明市、绵阳市、洛阳市、西安市：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通用技术集团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-5%</w:t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医疗器械批发</w:t>
                  </w:r>
                  <w:r>
                    <w:rPr>
                      <w:rFonts w:ascii="等线 Light" w:hAnsi="等线 Light" w:cs="等线 Light"/>
                      <w:lang w:eastAsia="zh-CN"/>
                    </w:rPr>
                    <w:t>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）药品零售</w:t>
                  </w:r>
                  <w:r>
                    <w:rPr>
                      <w:rFonts w:ascii="等线 Light" w:hAnsi="等线 Light" w:cs="等线 Light"/>
                      <w:lang w:eastAsia="zh-CN"/>
                    </w:rPr>
                    <w:t>市场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；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）综合医院医疗服务</w:t>
                  </w:r>
                  <w:r>
                    <w:rPr>
                      <w:rFonts w:ascii="等线 Light" w:hAnsi="等线 Light" w:cs="等线 Light"/>
                      <w:lang w:eastAsia="zh-CN"/>
                    </w:rPr>
                    <w:t>市场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）北京市、郑州市、齐齐哈尔市、重庆市、成都市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）重庆市、安顺市、盘锦市、攀枝花市、阳泉市、太原市、鞍山市、咸阳市、三门峡市、汉中市、包头市、松原市、辽阳市、唐山市、渭南市、齐齐哈尔市、凉山市、银川市、长春市、郑州市、杭州市、合肥市、襄阳市、保定市、贵阳市、吐鲁番市、忻州市、庆阳市、邯郸市、葫芦岛市、安康市、徐州市、南京市、北京市、成都市、沧州市、哈尔滨市、乌鲁木齐市、桂林市、吉林市、廊坊市、上海市、兰州市、长沙市、芜湖市、马鞍山市、沈阳市、孝感市、石家庄市、烟台市、耒阳市、宝鸡市、济南市、西宁市、秦皇岛市、哈密市、呼和浩特市、昌吉市、景德镇、新乡市、巴音郭楞州、昆明市、绵阳市、洛阳市、西安市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如上所述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如上所述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</w:tr>
    </w:tbl>
    <w:p>
      <w:pPr>
        <w:pStyle w:val="TextBody"/>
        <w:spacing w:before="0" w:after="24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5z0">
    <w:name w:val="WW8Num5z0"/>
    <w:qFormat/>
    <w:rPr>
      <w:rFonts w:ascii="宋体;SimSun" w:hAnsi="宋体;SimSun" w:eastAsia="宋体;SimSun" w:cs="宋体;SimSu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7">
    <w:name w:val="WW8Num7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11">
    <w:name w:val="样式1 字符"/>
    <w:qFormat/>
    <w:rPr>
      <w:rFonts w:ascii="Arial" w:hAnsi="Arial" w:cs="Arial"/>
      <w:color w:val="0000FF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12">
    <w:name w:val="样式1"/>
    <w:basedOn w:val="Normal"/>
    <w:qFormat/>
    <w:pPr>
      <w:snapToGrid w:val="false"/>
      <w:spacing w:before="0" w:after="0"/>
      <w:jc w:val="left"/>
    </w:pPr>
    <w:rPr>
      <w:rFonts w:ascii="Arial" w:hAnsi="Arial" w:cs="Arial"/>
      <w:color w:val="0000FF"/>
      <w:kern w:val="2"/>
      <w:sz w:val="21"/>
      <w:szCs w:val="22"/>
      <w:lang w:val="en-US" w:bidi="ar-SA"/>
    </w:rPr>
  </w:style>
  <w:style w:type="paragraph" w:styleId="29">
    <w:name w:val="列表编号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33:00Z</dcterms:created>
  <dc:creator/>
  <dc:description/>
  <cp:keywords/>
  <dc:language>en-US</dc:language>
  <cp:lastModifiedBy/>
  <dcterms:modified xsi:type="dcterms:W3CDTF">2024-06-26T0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ondata">
    <vt:lpwstr>commondata</vt:lpwstr>
  </property>
</Properties>
</file>