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LG CNS Co., Ltd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PT SMPlus Digital Investam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LG CNS Co., Ltd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L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G CNS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”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PT SMPlus Digital Investam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S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MP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lus”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签署协议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共同在印度尼西亚设立合营企业。合营企业拟主要从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互联网数据中心服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业务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信息技术外包服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业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信息技术解决方案服务业务。交易后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L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G CNS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S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MP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lu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分别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持有合营企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＋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”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”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的股份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双方将共同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 xml:space="preserve"> LG CN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LG CNS</w:t>
            </w:r>
            <w:r>
              <w:rPr>
                <w:rFonts w:ascii="宋体;方正书宋_GBK" w:hAnsi="宋体;方正书宋_GBK" w:cs="宋体;方正书宋_GBK"/>
                <w:sz w:val="24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</w:rPr>
              <w:t>1987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日成立于韩国，主要业务</w:t>
            </w:r>
            <w:r>
              <w:rPr>
                <w:rFonts w:cs="宋体;方正书宋_GBK" w:ascii="宋体;方正书宋_GBK" w:hAnsi="宋体;方正书宋_GBK"/>
                <w:sz w:val="24"/>
              </w:rPr>
              <w:t>I</w:t>
            </w:r>
            <w:r>
              <w:rPr>
                <w:rFonts w:cs="宋体;方正书宋_GBK" w:ascii="宋体;方正书宋_GBK" w:hAnsi="宋体;方正书宋_GBK"/>
                <w:sz w:val="24"/>
              </w:rPr>
              <w:t>T</w:t>
            </w:r>
            <w:r>
              <w:rPr>
                <w:rFonts w:ascii="宋体;方正书宋_GBK" w:hAnsi="宋体;方正书宋_GBK" w:cs="宋体;方正书宋_GBK"/>
                <w:sz w:val="24"/>
              </w:rPr>
              <w:t>服务（系统开发、系统运营、硬件销售等）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eastAsia="zh-CN"/>
              </w:rPr>
              <w:t>LG CNS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终控制人为自然人，其控制的集团主要业务为信息技术服务，房地产资产相关综合服务，经济、经营等教育及咨询服务，体育服务，房地产租赁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 xml:space="preserve"> SMPlus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SMPlus</w:t>
            </w:r>
            <w:r>
              <w:rPr>
                <w:rFonts w:ascii="宋体;方正书宋_GBK" w:hAnsi="宋体;方正书宋_GBK" w:cs="宋体;方正书宋_GBK"/>
                <w:sz w:val="24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27</w:t>
            </w:r>
            <w:r>
              <w:rPr>
                <w:rFonts w:ascii="宋体;方正书宋_GBK" w:hAnsi="宋体;方正书宋_GBK" w:cs="宋体;方正书宋_GBK"/>
                <w:sz w:val="24"/>
              </w:rPr>
              <w:t>日成立于印度尼西亚，主要业务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股权</w:t>
            </w:r>
            <w:r>
              <w:rPr>
                <w:rFonts w:ascii="宋体;方正书宋_GBK" w:hAnsi="宋体;方正书宋_GBK" w:cs="宋体;方正书宋_GBK"/>
                <w:sz w:val="24"/>
              </w:rPr>
              <w:t>投资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SMPlus</w:t>
            </w:r>
            <w:r>
              <w:rPr>
                <w:rFonts w:ascii="宋体;方正书宋_GBK" w:hAnsi="宋体;方正书宋_GBK" w:cs="宋体;方正书宋_GBK"/>
                <w:sz w:val="24"/>
              </w:rPr>
              <w:t>公司最终控制人为自然人，其控制的集团主要业务为煤炭开采和贸易、发电和蒸汽发电、技术以及化学品和化肥的贸易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不适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CESI楷体-GB2312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CESI楷体-GB2312" w:hAnsi="CG Times;CESI楷体-GB2312" w:cs="CG Times;CESI楷体-GB2312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CESI楷体-GB2312" w:hAnsi="CG Times;CESI楷体-GB2312" w:eastAsia="宋体;方正书宋_GBK" w:cs="Times New Roman"/>
      <w:kern w:val="0"/>
      <w:sz w:val="22"/>
      <w:szCs w:val="20"/>
      <w:lang w:val="en-US" w:eastAsia="en-US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5:00Z</dcterms:created>
  <dc:creator>小英</dc:creator>
  <dc:description/>
  <dc:language>en-US</dc:language>
  <cp:lastModifiedBy>scjgj</cp:lastModifiedBy>
  <dcterms:modified xsi:type="dcterms:W3CDTF">2024-06-07T16:26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