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经营者集中简易案件公示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63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GB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上海浦东土地控股（集团）有限公司与保利城市建设服务有限公司新设合营企业案</w:t>
            </w:r>
          </w:p>
        </w:tc>
      </w:tr>
      <w:tr>
        <w:trPr>
          <w:trHeight w:val="266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GB" w:eastAsia="zh-CN"/>
              </w:rPr>
              <w:t>交易概况（限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GB" w:eastAsia="zh-CN"/>
              </w:rPr>
              <w:t>20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GB"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75" w:after="75"/>
              <w:rPr>
                <w:rFonts w:eastAsia="宋体"/>
                <w:lang w:val="en-US" w:eastAsia="zh-CN"/>
              </w:rPr>
            </w:pPr>
            <w:r>
              <w:rPr/>
              <w:t>上海浦东土地控股（集团）有限公司</w:t>
            </w:r>
            <w:r>
              <w:rPr>
                <w:lang w:eastAsia="zh-CN"/>
              </w:rPr>
              <w:t>（“</w:t>
            </w:r>
            <w:r>
              <w:rPr>
                <w:lang w:val="en-US" w:eastAsia="zh-CN"/>
              </w:rPr>
              <w:t>土控集团</w:t>
            </w:r>
            <w:r>
              <w:rPr>
                <w:lang w:eastAsia="zh-CN"/>
              </w:rPr>
              <w:t>”）</w:t>
            </w:r>
            <w:r>
              <w:rPr/>
              <w:t>与保利城市建设服务有限公司</w:t>
            </w:r>
            <w:r>
              <w:rPr>
                <w:lang w:eastAsia="zh-CN"/>
              </w:rPr>
              <w:t>（“</w:t>
            </w:r>
            <w:r>
              <w:rPr>
                <w:lang w:val="en-US" w:eastAsia="zh-CN"/>
              </w:rPr>
              <w:t>保利城服</w:t>
            </w:r>
            <w:r>
              <w:rPr>
                <w:lang w:eastAsia="zh-CN"/>
              </w:rPr>
              <w:t>”）</w:t>
            </w:r>
            <w:r>
              <w:rPr>
                <w:lang w:val="en-US" w:eastAsia="zh-CN"/>
              </w:rPr>
              <w:t>签署《合资合作协议书》，拟新设合营企业，主要在上海市从事住宅物业管理服务和商业物业管理服务业务。</w:t>
            </w:r>
          </w:p>
          <w:p>
            <w:pPr>
              <w:pStyle w:val="Style16"/>
              <w:spacing w:before="75" w:after="75"/>
              <w:rPr>
                <w:rFonts w:ascii="Arial" w:hAnsi="Arial" w:cs="Arial"/>
                <w:color w:val="000000"/>
              </w:rPr>
            </w:pPr>
            <w:r>
              <w:rPr/>
              <w:t>交易后，</w:t>
            </w:r>
            <w:r>
              <w:rPr>
                <w:lang w:val="en-US" w:eastAsia="zh-CN"/>
              </w:rPr>
              <w:t>土控集团</w:t>
            </w:r>
            <w:r>
              <w:rPr/>
              <w:t>和</w:t>
            </w:r>
            <w:r>
              <w:rPr>
                <w:lang w:val="en-US" w:eastAsia="zh-CN"/>
              </w:rPr>
              <w:t>保利城服</w:t>
            </w:r>
            <w:r>
              <w:rPr/>
              <w:t>分别持有合营企业</w:t>
            </w:r>
            <w:r>
              <w:rPr>
                <w:lang w:val="en-US" w:eastAsia="zh-CN"/>
              </w:rPr>
              <w:t>51</w:t>
            </w:r>
            <w:r>
              <w:rPr/>
              <w:t>%</w:t>
            </w:r>
            <w:r>
              <w:rPr/>
              <w:t>和</w:t>
            </w:r>
            <w:r>
              <w:rPr/>
              <w:t>4</w:t>
            </w:r>
            <w:r>
              <w:rPr>
                <w:lang w:val="en-US" w:eastAsia="zh-CN"/>
              </w:rPr>
              <w:t>9</w:t>
            </w:r>
            <w:r>
              <w:rPr/>
              <w:t>%</w:t>
            </w:r>
            <w:r>
              <w:rPr/>
              <w:t>的</w:t>
            </w:r>
            <w:r>
              <w:rPr>
                <w:lang w:val="en-US" w:eastAsia="zh-CN"/>
              </w:rPr>
              <w:t>股权</w:t>
            </w:r>
            <w:r>
              <w:rPr/>
              <w:t>，</w:t>
            </w:r>
            <w:r>
              <w:rPr>
                <w:lang w:val="en-US" w:eastAsia="zh-CN"/>
              </w:rPr>
              <w:t>土控集团</w:t>
            </w:r>
            <w:r>
              <w:rPr/>
              <w:t>和</w:t>
            </w:r>
            <w:r>
              <w:rPr>
                <w:lang w:val="en-US" w:eastAsia="zh-CN"/>
              </w:rPr>
              <w:t>保利城服</w:t>
            </w:r>
            <w:r>
              <w:rPr/>
              <w:t>将对合营企业实施共同控制。</w:t>
            </w:r>
          </w:p>
        </w:tc>
      </w:tr>
      <w:tr>
        <w:trPr>
          <w:trHeight w:val="1694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GB" w:eastAsia="zh-CN"/>
              </w:rPr>
              <w:t>参与集中的经营者简介（每个限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eastAsia="zh-CN"/>
              </w:rPr>
              <w:t>10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字以内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GB"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Cs/>
                <w:color w:val="000000"/>
                <w:sz w:val="24"/>
                <w:szCs w:val="24"/>
                <w:lang w:val="en-GB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eastAsia="zh-CN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土控集团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土控集团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于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99</w:t>
            </w: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2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成立于</w:t>
            </w: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上海市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，主要</w:t>
            </w: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业务为房地产开发经营等</w:t>
            </w:r>
            <w:r>
              <w:rPr>
                <w:rFonts w:ascii="Arial" w:hAnsi="Arial" w:cs="Arial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土控集团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最终</w:t>
            </w: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控制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人</w:t>
            </w: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为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上海浦东开发（集团）有限公司，</w:t>
            </w: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主要业务为房地产开发经营、物业管理服务等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184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保利城服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保利城服于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成立于</w:t>
            </w: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上海市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，主要业务</w:t>
            </w: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为物业管理服务等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保利城服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最终</w:t>
            </w: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控制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人</w:t>
            </w: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为中国保利集团有限公司，主要业务为房地产、贸易、工程等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GB"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þ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GB" w:eastAsia="zh-CN"/>
              </w:rPr>
              <w:t xml:space="preserve"> 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GB" w:eastAsia="zh-CN"/>
              </w:rPr>
              <w:t>、在同一相关市场，所有参与集中的经营者所占市场份额之和小于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eastAsia="zh-CN"/>
              </w:rPr>
              <w:t>15%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GB"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þ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GB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GB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GB" w:eastAsia="zh-CN"/>
              </w:rPr>
              <w:t>、存在上下游关系的参与集中的经营者，在上下游市场所占的市场份额均小于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eastAsia="zh-CN"/>
              </w:rPr>
              <w:t>25%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GB"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GB" w:eastAsia="zh-CN"/>
              </w:rPr>
              <w:t xml:space="preserve"> 3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GB"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GB" w:eastAsia="zh-CN"/>
              </w:rPr>
              <w:t>25%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GB"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GB" w:eastAsia="zh-CN"/>
              </w:rPr>
              <w:t xml:space="preserve"> 4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GB"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GB" w:eastAsia="zh-CN"/>
              </w:rPr>
              <w:t xml:space="preserve"> 5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GB"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GB" w:eastAsia="zh-CN"/>
              </w:rPr>
              <w:t xml:space="preserve"> 6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GB"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98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横向重叠：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上海市住宅物业管理服务市场：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土控集团：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-5%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，保利城服：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-5%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，各方合计：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-5%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上海市商业物业管理服务市场：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土控集团：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-5%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，保利城服：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-10%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，各方合计：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-10%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上海市商品住宅开发和销售市场：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土控集团：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-5%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，保利城服：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-10%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，各方合计：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-15%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上海市写字楼开发和运营市场：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土控集团：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-5%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，保利城服：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-5%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，各方合计：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-5%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上海市长租公寓开发和运营市场：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土控集团：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-5%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，保利城服：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-5%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，各方合计：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-5%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上海市大型零售商业地产开发和运营市场：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土控集团：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-5%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，保利城服：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-5%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，各方合计：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-5%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纵向关联：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上游：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上海市住宅物业管理服务市场：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土控集团、保利城服：如上所述。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下游：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上海市商品住宅开发和销售市场：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土控集团、保利城服：如上所述。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上游：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上海市商业物业管理服务市场：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土控集团、保利城服：如上所述。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下游：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上海市写字楼开发和运营市场：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土控集团、保利城服：如上所述。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上海市长租公寓开发和运营市场：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土控集团、保利城服：如上所述。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上海市大型零售商业地产开发和运营市场：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土控集团、保利城服：如上所述。</w:t>
            </w:r>
          </w:p>
        </w:tc>
      </w:tr>
    </w:tbl>
    <w:p>
      <w:pPr>
        <w:pStyle w:val="TextBody"/>
        <w:snapToGrid w:val="false"/>
        <w:spacing w:lineRule="exact" w:line="594" w:before="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G Times">
    <w:altName w:val="微软雅黑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240"/>
    </w:pPr>
    <w:rPr>
      <w:rFonts w:ascii="CG Times;微软雅黑" w:hAnsi="CG Times;微软雅黑" w:cs="CG Times;微软雅黑"/>
      <w:kern w:val="0"/>
      <w:sz w:val="22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/>
      <w:spacing w:lineRule="auto" w:line="288" w:before="0" w:after="240"/>
      <w:ind w:firstLine="420"/>
      <w:jc w:val="both"/>
    </w:pPr>
    <w:rPr>
      <w:rFonts w:ascii="CG Times;微软雅黑" w:hAnsi="CG Times;微软雅黑" w:eastAsia="宋体" w:cs="Times New Roman"/>
      <w:kern w:val="0"/>
      <w:sz w:val="22"/>
      <w:szCs w:val="20"/>
      <w:lang w:val="en-US" w:eastAsia="en-US"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23:00Z</dcterms:created>
  <dc:creator>小英</dc:creator>
  <dc:description/>
  <dc:language>en-US</dc:language>
  <cp:lastModifiedBy>HY</cp:lastModifiedBy>
  <dcterms:modified xsi:type="dcterms:W3CDTF">2024-05-21T02:39:21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295FA1B0A4B8093173A919C0DA85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