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安徽省药品监督管理局药品第八分局流通监督检查信息通告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(2024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1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月）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tbl>
      <w:tblPr>
        <w:tblW w:w="15849" w:type="dxa"/>
        <w:jc w:val="left"/>
        <w:tblInd w:w="-8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4"/>
        <w:gridCol w:w="2595"/>
        <w:gridCol w:w="3285"/>
        <w:gridCol w:w="2220"/>
        <w:gridCol w:w="1830"/>
        <w:gridCol w:w="2640"/>
        <w:gridCol w:w="2355"/>
      </w:tblGrid>
      <w:tr>
        <w:trPr>
          <w:trHeight w:val="37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企业名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经营地址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 xml:space="preserve">/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仓库地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企业类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检查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时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检查人员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检查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结果</w:t>
            </w:r>
          </w:p>
        </w:tc>
      </w:tr>
      <w:tr>
        <w:trPr>
          <w:trHeight w:val="37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安徽省宣城市扶生医药有限公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宣城市宣州区经济开发区宣水路与安国西路交叉口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药品批发企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4.1.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鲍必卫、武艳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基本符合要求</w:t>
            </w:r>
          </w:p>
        </w:tc>
      </w:tr>
      <w:tr>
        <w:trPr>
          <w:trHeight w:val="37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上药控股黄山有限公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黄山市屯溪区北海路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8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药品批发企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4.1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吕春华、汪浩亮、洪建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符合要求</w:t>
            </w:r>
          </w:p>
        </w:tc>
      </w:tr>
      <w:tr>
        <w:trPr>
          <w:trHeight w:val="37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黄山博宏医药销售有限公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黄山市休宁县万安镇万新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药品批发企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4.1.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吕春华、汪浩亮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符合要求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1:31:06Z</dcterms:created>
  <dc:creator>Administrator</dc:creator>
  <dc:description/>
  <dc:language>en-US</dc:language>
  <cp:lastModifiedBy>严冬</cp:lastModifiedBy>
  <dcterms:modified xsi:type="dcterms:W3CDTF">2024-01-25T08:52:14Z</dcterms:modified>
  <cp:revision>1</cp:revision>
  <dc:subject/>
  <dc:title>安徽省药品监督管理局第X分局药品流通监督检查信息通告(X年X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F0E25E9B0464EAB9C282A62D4B5BA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