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ind w:firstLine="846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有限公司与日照港发展有限公司等经营者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交易概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（限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有限公司（“宝武资源”）、日照港发展有限公司（“日照港发展”）和上海青城绿浦环境资源发展有限公司（“青城绿浦”）签署协议，共同出资设立合营企业，生产定制或标准化铁矿石加工产品。本次交易后，宝武资源、日照港发展和青城绿浦将分别持有合营企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51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4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的股权，共同控制合营企业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参与集中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经营者简介（每个限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于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日成立于中国上海，主要通过境内矿山、海外矿山、贸易与营销、物流等四大板块开展矿产资源相关业务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的最终控制人为中国宝武钢铁集团有限公司，主要业务为钢铁制造业、新材料产业、智慧服务业、资源环境业、产业园区业、产业金融业等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日照港发展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日照港发展于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日成立于中国山东省日照市，主要在境内从事港口延伸、物料保供、资产管理、招商引资等业务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日照港发展的最终控制人为山东省港口集团有限公司，主要业务为涉及港口的运营管理、产业投资、基础设施建设和航运配套服务，远洋和沿海航运，物流，大宗商品交易等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青城绿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青城绿浦于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日成立于上海，主要在境内从事资源再生利用技术研发、矿业开发与运营、智慧矿山建设等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青城绿浦的最终控制人为袁浩楠，主要业务为工程技术服务、智慧矿山建设、资源综合贸易等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在同一相关市场，所有参与集中的经营者所占市场份额之和小于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存在上下游关系的参与集中的经营者，在上下游市场所占的市场份额均小于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4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hanging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横向重叠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全球铁矿石市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（包含山钢）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-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，日照港发展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-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，各方合计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-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中国境内铁矿石市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（包含山钢）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-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，日照港发展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-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，各方合计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-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纵向关联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上游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全球铁矿石市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如上所述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下游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中国境内粗钢市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（包含山钢）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5-20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20:00Z</dcterms:created>
  <dc:creator>陈媚</dc:creator>
  <dc:description/>
  <cp:keywords/>
  <dc:language>en-US</dc:language>
  <cp:lastModifiedBy>Lily</cp:lastModifiedBy>
  <dcterms:modified xsi:type="dcterms:W3CDTF">2024-01-22T06:01:00Z</dcterms:modified>
  <cp:revision>10</cp:revision>
  <dc:subject/>
  <dc:title/>
</cp:coreProperties>
</file>