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黑体" w:hAnsi="黑体" w:eastAsia="黑体" w:cs="黑体"/>
          <w:bCs/>
          <w:kern w:val="0"/>
          <w:sz w:val="36"/>
          <w:szCs w:val="36"/>
          <w:lang w:val="en-GB" w:bidi="ar-AE"/>
        </w:rPr>
      </w:pPr>
      <w:r>
        <w:rPr>
          <w:rFonts w:ascii="黑体" w:hAnsi="黑体" w:cs="黑体" w:eastAsia="黑体"/>
          <w:bCs/>
          <w:kern w:val="0"/>
          <w:sz w:val="36"/>
          <w:szCs w:val="36"/>
          <w:lang w:val="en-GB" w:bidi="ar-AE"/>
        </w:rPr>
        <w:t>经营者集中简易案件公示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747"/>
        <w:gridCol w:w="5389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  <w:t>案件名称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  <w:t>新疆生产建设兵团电力集团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  <w:t>与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  <w:t>新疆天富集团有限责任公司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  <w:t>等经营者新设合营企业案</w:t>
            </w:r>
          </w:p>
        </w:tc>
      </w:tr>
      <w:tr>
        <w:trPr>
          <w:trHeight w:val="124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  <w:t>交易概况（限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GB"/>
              </w:rPr>
              <w:t>20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  <w:t>字内）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  <w:t>新疆生产建设兵团电力集团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GB"/>
              </w:rPr>
              <w:t>“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GB"/>
              </w:rPr>
              <w:t>兵团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GB"/>
              </w:rPr>
              <w:t>电力”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  <w:t>）与新疆天富集团有限责任公司（“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GB"/>
              </w:rPr>
              <w:t>天富集团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  <w:t>”）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  <w:t>新疆生产建设兵团第七师国有资本投资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  <w:t>运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  <w:t>营集团有限公司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  <w:t>（“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GB"/>
              </w:rPr>
              <w:t>七师国资公司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  <w:t>”）拟签署合资协议，共同新设合营企业（“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GB"/>
              </w:rPr>
              <w:t>合营企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  <w:t>”），从事发电业务。本次交易完成后，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  <w:t>兵团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  <w:t>电力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  <w:t>天富集团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  <w:t>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  <w:t>七师国资公司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  <w:t>将分别持有合营企业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GB"/>
              </w:rPr>
              <w:t>54.5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  <w:t>％、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GB"/>
              </w:rPr>
              <w:t>29.6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  <w:t>％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  <w:t>和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GB"/>
              </w:rPr>
              <w:t>15.8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  <w:t>％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  <w:t>股权，并共同控制合营企业。</w:t>
            </w:r>
          </w:p>
        </w:tc>
      </w:tr>
      <w:tr>
        <w:trPr>
          <w:trHeight w:val="468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  <w:t>参与集中的经营者简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GB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  <w:t>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  <w:t>兵团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  <w:t>电力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  <w:t>兵团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  <w:t>电力于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GB"/>
              </w:rPr>
              <w:t>202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GB"/>
              </w:rPr>
              <w:t>1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GB"/>
              </w:rPr>
              <w:t>3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  <w:t>日成立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  <w:t>于新疆图木舒克市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  <w:t>，主要业务为发电业务。</w:t>
            </w:r>
          </w:p>
          <w:p>
            <w:pPr>
              <w:pStyle w:val="Style23"/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  <w:t>兵团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  <w:t>电力为新疆生产建设兵团国有资产监督管理委员会下属企业。</w:t>
            </w:r>
          </w:p>
        </w:tc>
      </w:tr>
      <w:tr>
        <w:trPr>
          <w:trHeight w:val="404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GB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GB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  <w:t>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  <w:t>天富集团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  <w:t>天富集团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  <w:t>于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GB"/>
              </w:rPr>
              <w:t>200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GB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GB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  <w:t>日成立于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  <w:t>新疆石河子市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  <w:t>，主要业务为发电业务。</w:t>
            </w:r>
          </w:p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  <w:t>天富集团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  <w:t>为新疆生产建设兵团第八师国有资产监督管理委员会下属企业。</w:t>
            </w:r>
          </w:p>
        </w:tc>
      </w:tr>
      <w:tr>
        <w:trPr>
          <w:trHeight w:val="221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GB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GB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  <w:t>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  <w:t>七师国资公司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  <w:t>七师国资公司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  <w:t>于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GB"/>
              </w:rPr>
              <w:t>200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GB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GB"/>
              </w:rPr>
              <w:t>2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  <w:t>日成立于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  <w:t>新疆伊犁州奎屯市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  <w:t>，主要业务为发电业务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  <w:t>七师国资公司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  <w:t>为</w:t>
            </w:r>
            <w:hyperlink r:id="rId2" w:tgtFrame="https://www.qcc.com/firm/_blank">
              <w:r>
                <w:rPr>
                  <w:rStyle w:val="InternetLink"/>
                  <w:rFonts w:ascii="宋体;方正书宋_GBK" w:hAnsi="宋体;方正书宋_GBK" w:cs="宋体;方正书宋_GBK"/>
                  <w:sz w:val="24"/>
                  <w:szCs w:val="24"/>
                  <w:lang w:val="en-GB"/>
                </w:rPr>
                <w:t>新疆生产建设兵团第七师国有资产监督管理委员会</w:t>
              </w:r>
            </w:hyperlink>
            <w:r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  <w:t>下属企业。</w:t>
            </w:r>
          </w:p>
        </w:tc>
      </w:tr>
      <w:tr>
        <w:trPr>
          <w:trHeight w:val="397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  <w:t>上简易案件理由（可以单选，也可以多选）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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GB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  <w:t>、在同一相关市场，所有参与集中的经营者所占市场份额之和小于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GB"/>
              </w:rPr>
              <w:t>15%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GB"/>
              </w:rPr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GB"/>
              </w:rPr>
              <w:t>□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GB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  <w:t>、存在上下游关系的参与集中的经营者，在上下游市场所占的市场份额均小于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GB"/>
              </w:rPr>
              <w:t>25%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GB"/>
              </w:rPr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GB"/>
              </w:rPr>
              <w:t>□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GB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GB"/>
              </w:rPr>
              <w:t>25%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GB"/>
              </w:rPr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GB"/>
              </w:rPr>
              <w:t>□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GB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39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GB"/>
              </w:rPr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GB"/>
              </w:rPr>
              <w:t>□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GB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9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GB"/>
              </w:rPr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GB"/>
              </w:rPr>
              <w:t>□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GB"/>
              </w:rPr>
              <w:t>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92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  <w:t>备注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/>
                <w:b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lang w:eastAsia="zh-CN"/>
              </w:rPr>
              <w:t>横向重叠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/>
                <w:b/>
                <w:bCs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eastAsia="zh-CN"/>
              </w:rPr>
              <w:t>2</w:t>
            </w:r>
            <w:r>
              <w:rPr>
                <w:rFonts w:cs="宋体;方正书宋_GBK" w:ascii="宋体;方正书宋_GBK" w:hAnsi="宋体;方正书宋_GBK"/>
                <w:b/>
                <w:bCs/>
                <w:lang w:eastAsia="zh-CN"/>
              </w:rPr>
              <w:t>022</w:t>
            </w:r>
            <w:r>
              <w:rPr>
                <w:rFonts w:ascii="宋体;方正书宋_GBK" w:hAnsi="宋体;方正书宋_GBK" w:cs="宋体;方正书宋_GBK"/>
                <w:b/>
                <w:bCs/>
                <w:lang w:eastAsia="zh-CN"/>
              </w:rPr>
              <w:t>年中国境内电力生产及供应市场：</w:t>
            </w:r>
          </w:p>
          <w:p>
            <w:pPr>
              <w:pStyle w:val="Style23"/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  <w:t>兵团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  <w:t>电力：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GB"/>
              </w:rPr>
              <w:t>0-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GB"/>
              </w:rPr>
              <w:t>5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GB"/>
              </w:rPr>
              <w:t>%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  <w:t>；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  <w:t>天富集团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  <w:t>：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GB"/>
              </w:rPr>
              <w:t>0-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GB"/>
              </w:rPr>
              <w:t>5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GB"/>
              </w:rPr>
              <w:t>%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  <w:t>；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  <w:t>七师国资公司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  <w:t>：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GB"/>
              </w:rPr>
              <w:t>0-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GB"/>
              </w:rPr>
              <w:t>5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GB"/>
              </w:rPr>
              <w:t>%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  <w:t>；</w:t>
            </w:r>
          </w:p>
          <w:p>
            <w:pPr>
              <w:pStyle w:val="Style23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GB"/>
              </w:rPr>
              <w:t>各方合计：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GB"/>
              </w:rPr>
              <w:t>0-</w:t>
            </w:r>
            <w:r>
              <w:rPr>
                <w:rFonts w:cs="宋体;方正书宋_GBK" w:ascii="宋体;方正书宋_GBK" w:hAnsi="宋体;方正书宋_GBK"/>
              </w:rPr>
              <w:t>5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GB"/>
              </w:rPr>
              <w:t>%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正文文本 字符"/>
    <w:qFormat/>
    <w:rPr>
      <w:rFonts w:ascii="Times New Roman" w:hAnsi="Times New Roman" w:cs="Simplified Arabic;Times New Roman"/>
      <w:sz w:val="24"/>
      <w:szCs w:val="24"/>
      <w:lang w:val="en-GB" w:eastAsia="en-GB" w:bidi="ar-AE"/>
    </w:rPr>
  </w:style>
  <w:style w:type="character" w:styleId="Style17">
    <w:name w:val="尾注文本 字符"/>
    <w:qFormat/>
    <w:rPr/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批注主题 字符"/>
    <w:qFormat/>
    <w:rPr>
      <w:b/>
      <w:bCs/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批注引用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240"/>
    </w:pPr>
    <w:rPr>
      <w:rFonts w:ascii="Times New Roman" w:hAnsi="Times New Roman" w:cs="Simplified Arabic;Times New Roman"/>
      <w:kern w:val="0"/>
      <w:sz w:val="24"/>
      <w:szCs w:val="24"/>
      <w:lang w:val="en-GB" w:eastAsia="en-GB" w:bidi="ar-A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cc.com/firm/g84644af2d984935e33b6fb432ba270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9:08:00Z</dcterms:created>
  <dc:creator/>
  <dc:description/>
  <dc:language>en-US</dc:language>
  <cp:lastModifiedBy/>
  <dcterms:modified xsi:type="dcterms:W3CDTF">2023-12-22T08:3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C57D132FF44FF9B84DA8DA278543A2_13</vt:lpwstr>
  </property>
  <property fmtid="{D5CDD505-2E9C-101B-9397-08002B2CF9AE}" pid="3" name="KSOProductBuildVer">
    <vt:lpwstr>2052-11.8.2.10552</vt:lpwstr>
  </property>
  <property fmtid="{D5CDD505-2E9C-101B-9397-08002B2CF9AE}" pid="4" name="commondata">
    <vt:lpwstr>commondata</vt:lpwstr>
  </property>
</Properties>
</file>