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表</w:t>
      </w:r>
      <w:r>
        <w:rPr>
          <w:sz w:val="30"/>
          <w:szCs w:val="30"/>
        </w:rPr>
        <w:t>1:2023</w:t>
      </w:r>
      <w:r>
        <w:rPr>
          <w:sz w:val="30"/>
          <w:szCs w:val="30"/>
        </w:rPr>
        <w:t>年泰安市建工类检验检测机构监督检查结果汇总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38"/>
        <w:gridCol w:w="4603"/>
      </w:tblGrid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事实描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发现企业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该机构</w:t>
            </w:r>
            <w:r>
              <w:rPr/>
              <w:t>20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内部审核报告未附整改证明材料。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/>
              <w:t>山东欣泓嘉建材检测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仪器设备使用记录无受控编号。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2023</w:t>
            </w:r>
            <w:r>
              <w:rPr/>
              <w:t>年人员监督记录未附监督证明材料。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抽查报告编号</w:t>
            </w:r>
            <w:r>
              <w:rPr/>
              <w:t>230001-23JW-001</w:t>
            </w:r>
            <w:r>
              <w:rPr/>
              <w:t>～</w:t>
            </w:r>
            <w:r>
              <w:rPr/>
              <w:t>004</w:t>
            </w:r>
            <w:r>
              <w:rPr/>
              <w:t>共</w:t>
            </w:r>
            <w:r>
              <w:rPr/>
              <w:t>四份胶粉聚苯颗粒保温浆料</w:t>
            </w:r>
            <w:r>
              <w:rPr/>
              <w:t>检测</w:t>
            </w:r>
            <w:r>
              <w:rPr/>
              <w:t>报告，执行标准</w:t>
            </w:r>
            <w:r>
              <w:rPr/>
              <w:t>JG/T158-2013</w:t>
            </w:r>
            <w:r>
              <w:rPr/>
              <w:t>，查通过资质认定计量认证项目表未</w:t>
            </w:r>
            <w:r>
              <w:rPr/>
              <w:t>在资质证书规定的检验检测能力范围内。（</w:t>
            </w:r>
            <w:r>
              <w:rPr/>
              <w:t>2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抽查报告编号</w:t>
            </w:r>
            <w:r>
              <w:rPr/>
              <w:t>22017-23BX-006</w:t>
            </w:r>
            <w:r>
              <w:rPr/>
              <w:t>、</w:t>
            </w:r>
            <w:r>
              <w:rPr/>
              <w:t>23005-23BX-015</w:t>
            </w:r>
            <w:r>
              <w:rPr/>
              <w:t>两份耐碱玻璃纤维网布报告，原始记录耐碱断裂强力保留率检验执行</w:t>
            </w:r>
            <w:r>
              <w:rPr/>
              <w:t>JGJ144-2019</w:t>
            </w:r>
            <w:r>
              <w:rPr/>
              <w:t>标准，执行标准不正确，应执行</w:t>
            </w:r>
            <w:r>
              <w:rPr/>
              <w:t>GB/T20102-2006</w:t>
            </w:r>
            <w:r>
              <w:rPr/>
              <w:t>。（</w:t>
            </w:r>
            <w:r>
              <w:rPr/>
              <w:t>35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1</w:t>
            </w:r>
            <w:r>
              <w:rPr/>
              <w:t>日对马新平的人员能力监控记录未附检验报告编号等证明材料。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/>
              <w:t>肥城欣荣工程建设质量检测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机构</w:t>
            </w:r>
            <w:r>
              <w:rPr/>
              <w:t>2023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6</w:t>
            </w:r>
            <w:r>
              <w:rPr/>
              <w:t>日内部审核报告缺少整改附件等证明材料。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报告编号</w:t>
            </w:r>
            <w:r>
              <w:rPr/>
              <w:t>2023GJ-002</w:t>
            </w:r>
            <w:r>
              <w:rPr/>
              <w:t>钢筋混用钢热轧带肋钢筋反向弯曲性能检验原始记录，人工时效检验时间未具体到小时、分钟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表</w:t>
      </w:r>
      <w:r>
        <w:rPr>
          <w:sz w:val="30"/>
          <w:szCs w:val="30"/>
        </w:rPr>
        <w:t>2:2023</w:t>
      </w:r>
      <w:r>
        <w:rPr>
          <w:sz w:val="30"/>
          <w:szCs w:val="30"/>
        </w:rPr>
        <w:t>年泰安市环境类检验检测机构监督检查结果汇总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38"/>
        <w:gridCol w:w="4603"/>
      </w:tblGrid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事实描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发现企业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该机构缺少样品室，样品交接在办公区域。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/>
              <w:t>明源（新泰）环境检测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危废间缺少通风设施、照明灯为非防爆，未发现废液桶，机构负责人解释说该机构自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发证以来未产生废液，查台账出具了水和废水的报告。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查编号</w:t>
            </w:r>
            <w:r>
              <w:rPr/>
              <w:t>MY2308-027</w:t>
            </w:r>
            <w:r>
              <w:rPr/>
              <w:t>雨水检测报告，原始记录中</w:t>
            </w:r>
            <w:r>
              <w:rPr/>
              <w:t>0.0250mol/L</w:t>
            </w:r>
            <w:r>
              <w:rPr/>
              <w:t>的重铬酸钾溶液配制记录，配制日期</w:t>
            </w:r>
            <w:r>
              <w:rPr/>
              <w:t>202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09</w:t>
            </w:r>
            <w:r>
              <w:rPr/>
              <w:t>时，查</w:t>
            </w:r>
            <w:r>
              <w:rPr/>
              <w:t>FA2004</w:t>
            </w:r>
            <w:r>
              <w:rPr/>
              <w:t>电子天平称量记录为</w:t>
            </w:r>
            <w:r>
              <w:rPr/>
              <w:t>202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时间逻辑性存疑。（</w:t>
            </w:r>
            <w:r>
              <w:rPr/>
              <w:t>34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查编号</w:t>
            </w:r>
            <w:r>
              <w:rPr/>
              <w:t>MY2308-013</w:t>
            </w:r>
            <w:r>
              <w:rPr/>
              <w:t>废水检测报告，</w:t>
            </w:r>
            <w:r>
              <w:rPr/>
              <w:t>水质现场采样</w:t>
            </w:r>
            <w:r>
              <w:rPr/>
              <w:t>方案</w:t>
            </w:r>
            <w:r>
              <w:rPr/>
              <w:t>缺少监测目的、污水处理设施运行情况、排污单位人员及其他需要说明的有关事项等信息</w:t>
            </w:r>
            <w:r>
              <w:rPr/>
              <w:t>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5</w:t>
            </w:r>
            <w:r>
              <w:rPr/>
              <w:t>日内审材料未附内审检查表。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山东诺守恒检测评价服务有限公司</w:t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管理评审实施计划表评审依据《实验室资质认定评审准则》已作废。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微生物室配制的营养琼脂缺少灭菌日期、配制人等信息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7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存放培养基的冰箱缺少温控记录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7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检单位为德州联合医院，编号为</w:t>
            </w:r>
            <w:r>
              <w:rPr/>
              <w:t>SDNSH2019F0108</w:t>
            </w:r>
            <w:r>
              <w:rPr/>
              <w:t>的检测报告，原始记录“医用数字</w:t>
            </w:r>
            <w:r>
              <w:rPr/>
              <w:t>X</w:t>
            </w:r>
            <w:r>
              <w:rPr/>
              <w:t>射线摄影（</w:t>
            </w:r>
            <w:r>
              <w:rPr/>
              <w:t>DR</w:t>
            </w:r>
            <w:r>
              <w:rPr/>
              <w:t>）系统质量控制检测原始记录”有杠改痕迹，杠改处未签章。（</w:t>
            </w:r>
            <w:r>
              <w:rPr/>
              <w:t>3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表</w:t>
      </w:r>
      <w:r>
        <w:rPr>
          <w:sz w:val="30"/>
          <w:szCs w:val="30"/>
        </w:rPr>
        <w:t>3:2023</w:t>
      </w:r>
      <w:r>
        <w:rPr>
          <w:sz w:val="30"/>
          <w:szCs w:val="30"/>
        </w:rPr>
        <w:t>年泰安市机动车类检验检测机构监督检查结果汇总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38"/>
        <w:gridCol w:w="4603"/>
      </w:tblGrid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事实描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发现企业</w:t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服务大厅内公示的通过资质认定</w:t>
            </w:r>
            <w:r>
              <w:rPr/>
              <w:t>-</w:t>
            </w:r>
            <w:r>
              <w:rPr/>
              <w:t>计量认证项目表已过期。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/>
              <w:t>泰安大成机动车检测有限公司</w:t>
            </w:r>
          </w:p>
        </w:tc>
      </w:tr>
      <w:tr>
        <w:trPr>
          <w:trHeight w:val="29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陈兆杰的人员培训档案，培训计划时间有涂改痕迹，未按要求进行杠改。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未按《机动车检验机构资质认定评审补充技术要求》进行能力确认和培训。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查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检验车辆鲁</w:t>
            </w:r>
            <w:r>
              <w:rPr/>
              <w:t>JE9377</w:t>
            </w:r>
            <w:r>
              <w:rPr/>
              <w:t>制动力曲线未体现上升过程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查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检验车辆鲁</w:t>
            </w:r>
            <w:r>
              <w:rPr/>
              <w:t>J7609H</w:t>
            </w:r>
            <w:r>
              <w:rPr/>
              <w:t>机动车安全技术检验报告（报告编号：</w:t>
            </w:r>
            <w:r>
              <w:rPr/>
              <w:t>37001123081500473</w:t>
            </w:r>
            <w:r>
              <w:rPr/>
              <w:t>）格式与</w:t>
            </w:r>
            <w:r>
              <w:rPr/>
              <w:t>GB38900-2020</w:t>
            </w:r>
            <w:r>
              <w:rPr/>
              <w:t>不符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内审末次会议签到表未签字，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20</w:t>
            </w:r>
            <w:r>
              <w:rPr/>
              <w:t>日内审报告未附整改证明材料。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宁阳县安通车辆检测服务有限公司</w:t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检验车辆鲁</w:t>
            </w:r>
            <w:r>
              <w:rPr/>
              <w:t>JA9088</w:t>
            </w:r>
            <w:r>
              <w:rPr/>
              <w:t>制动率曲线未体现上升过程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检验车辆鲁</w:t>
            </w:r>
            <w:r>
              <w:rPr/>
              <w:t>J385DR</w:t>
            </w:r>
            <w:r>
              <w:rPr/>
              <w:t>的机动车安全技术检验报告</w:t>
            </w:r>
            <w:r>
              <w:rPr/>
              <w:t>(</w:t>
            </w:r>
            <w:r>
              <w:rPr/>
              <w:t>编号：</w:t>
            </w:r>
            <w:r>
              <w:rPr/>
              <w:t>37077323082801738-3)</w:t>
            </w:r>
            <w:r>
              <w:rPr/>
              <w:t>仪器设备检验结果未采用标准格式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28</w:t>
            </w:r>
            <w:r>
              <w:rPr/>
              <w:t>日检验车辆鲁</w:t>
            </w:r>
            <w:r>
              <w:rPr/>
              <w:t>JRR998</w:t>
            </w:r>
            <w:r>
              <w:rPr/>
              <w:t>未保存不合格报告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能提供</w:t>
            </w:r>
            <w:r>
              <w:rPr/>
              <w:t>A</w:t>
            </w:r>
            <w:r>
              <w:rPr/>
              <w:t>1</w:t>
            </w:r>
            <w:r>
              <w:rPr/>
              <w:t>A2</w:t>
            </w:r>
            <w:r>
              <w:rPr/>
              <w:t>引车员张忠银的上岗能力确认支持材料。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泰安宏通机动车检测有限公司</w:t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内审报告未附现场检查表；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3</w:t>
            </w:r>
            <w:r>
              <w:rPr/>
              <w:t>日管理评审会议人员签到表未签名。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检验车辆鲁</w:t>
            </w:r>
            <w:r>
              <w:rPr/>
              <w:t>J65U53</w:t>
            </w:r>
            <w:r>
              <w:rPr/>
              <w:t>未保存不合格报告单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标准气体缺少唯一性识别标识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表</w:t>
      </w:r>
      <w:r>
        <w:rPr>
          <w:sz w:val="30"/>
          <w:szCs w:val="30"/>
        </w:rPr>
        <w:t>4:2023</w:t>
      </w:r>
      <w:r>
        <w:rPr>
          <w:sz w:val="30"/>
          <w:szCs w:val="30"/>
        </w:rPr>
        <w:t>年泰安市司法鉴定类检验检测机构监督检查结果汇总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38"/>
        <w:gridCol w:w="4603"/>
      </w:tblGrid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事实描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发现企业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2023</w:t>
            </w:r>
            <w:r>
              <w:rPr/>
              <w:t>年内审报告未附现场检查表。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2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/>
              <w:t>山东东岳司法鉴定中心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实验室用于样品存放的编号为</w:t>
            </w:r>
            <w:r>
              <w:rPr/>
              <w:t>LDSJZX-ZW-025</w:t>
            </w:r>
            <w:r>
              <w:rPr/>
              <w:t>的冰箱，提供不出温控记录</w:t>
            </w:r>
            <w:r>
              <w:rPr/>
              <w:t>。</w:t>
            </w:r>
            <w:r>
              <w:rPr/>
              <w:t>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发现在用的编号为</w:t>
            </w:r>
            <w:r>
              <w:rPr/>
              <w:t>LDSJZX-WZ-015-02</w:t>
            </w:r>
            <w:r>
              <w:rPr/>
              <w:t>的</w:t>
            </w:r>
            <w:r>
              <w:rPr/>
              <w:t>2.5uL</w:t>
            </w:r>
            <w:r>
              <w:rPr/>
              <w:t>移液枪检定证书有效期至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，已超期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不出高压灭菌消毒效果评价的记录</w:t>
            </w:r>
            <w:r>
              <w:rPr/>
              <w:t>。</w:t>
            </w:r>
            <w:r>
              <w:rPr/>
              <w:t>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2023</w:t>
            </w:r>
            <w:r>
              <w:rPr/>
              <w:t>年气相色谱仪仪器设备使用记录缺少设备唯一性编号、报告编号、检验项目等信息</w:t>
            </w:r>
            <w:r>
              <w:rPr/>
              <w:t>。</w:t>
            </w:r>
            <w:r>
              <w:rPr/>
              <w:t>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内审报告</w:t>
            </w:r>
            <w:r>
              <w:rPr/>
              <w:t>缺少首末次会议签到表、内审检查表、整改附件等证明材料</w:t>
            </w:r>
            <w:r>
              <w:rPr/>
              <w:t>。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山东阅微基因检测有限公司</w:t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缺少</w:t>
            </w:r>
            <w:r>
              <w:rPr/>
              <w:t>2023</w:t>
            </w:r>
            <w:r>
              <w:rPr/>
              <w:t>年监督计划。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机构</w:t>
            </w:r>
            <w:r>
              <w:rPr/>
              <w:t>2022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资质认定评审通过授权签字人</w:t>
            </w:r>
            <w:r>
              <w:rPr/>
              <w:t>4</w:t>
            </w:r>
            <w:r>
              <w:rPr/>
              <w:t>人，但质量手册中授权签字人</w:t>
            </w:r>
            <w:r>
              <w:rPr/>
              <w:t>7</w:t>
            </w:r>
            <w:r>
              <w:rPr/>
              <w:t>人，包含未通过授权签字人员</w:t>
            </w:r>
            <w:r>
              <w:rPr/>
              <w:t>3</w:t>
            </w:r>
            <w:r>
              <w:rPr/>
              <w:t>人，与通过的资质认定授权书不一致。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不出</w:t>
            </w:r>
            <w:r>
              <w:rPr/>
              <w:t>API 4000</w:t>
            </w:r>
            <w:r>
              <w:rPr/>
              <w:t>液相色谱质谱联用仪、</w:t>
            </w:r>
            <w:r>
              <w:rPr/>
              <w:t>7890A</w:t>
            </w:r>
            <w:r>
              <w:rPr/>
              <w:t>气相色谱仪校准证书确认记录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该机构生物物证提取房间骨骼、牙齿</w:t>
            </w:r>
            <w:r>
              <w:rPr/>
              <w:t>DNA</w:t>
            </w:r>
            <w:r>
              <w:rPr/>
              <w:t>提取与血液等生物检材存放区域无标识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表</w:t>
      </w:r>
      <w:r>
        <w:rPr>
          <w:sz w:val="30"/>
          <w:szCs w:val="30"/>
        </w:rPr>
        <w:t>5:2023</w:t>
      </w:r>
      <w:r>
        <w:rPr>
          <w:sz w:val="30"/>
          <w:szCs w:val="30"/>
        </w:rPr>
        <w:t>年泰安市食品类检验检测机构监督检查结果汇总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38"/>
        <w:gridCol w:w="4603"/>
      </w:tblGrid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事实描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发现企业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号为：</w:t>
            </w:r>
            <w:r>
              <w:rPr/>
              <w:t>RPSP230400693</w:t>
            </w:r>
            <w:r>
              <w:rPr/>
              <w:t>、</w:t>
            </w:r>
            <w:r>
              <w:rPr/>
              <w:t>RPSP230400710</w:t>
            </w:r>
            <w:r>
              <w:rPr/>
              <w:t>中苯甲酸及其钠盐（以苯甲酸计）未体现精密度信息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6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/>
              <w:t>山东安谱检测科技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报告编号为：</w:t>
            </w:r>
            <w:r>
              <w:rPr/>
              <w:t>RPSP230400371</w:t>
            </w:r>
            <w:r>
              <w:rPr/>
              <w:t>、</w:t>
            </w:r>
            <w:r>
              <w:rPr/>
              <w:t>RPSP230400381</w:t>
            </w:r>
            <w:r>
              <w:rPr/>
              <w:t>中的山梨酸及其钾盐（以山梨酸计）未体现精密度信息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号为：</w:t>
            </w:r>
            <w:r>
              <w:rPr/>
              <w:t>RPSP230400693</w:t>
            </w:r>
            <w:r>
              <w:rPr/>
              <w:t>中镉元素原始记录杠改不符合要求，有涂改痕迹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机构检验报告检验结论加盖的检验专用章，与检验检测机构监督管理办法第</w:t>
            </w:r>
            <w:r>
              <w:rPr/>
              <w:t>39</w:t>
            </w:r>
            <w:r>
              <w:rPr/>
              <w:t>号令第十一条规定不符。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/>
              <w:t>泰安市粮油质量检测中心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号</w:t>
            </w:r>
            <w:r>
              <w:rPr/>
              <w:t>TALJ23031701</w:t>
            </w:r>
            <w:r>
              <w:rPr/>
              <w:t>、</w:t>
            </w:r>
            <w:r>
              <w:rPr/>
              <w:t>TALJ22110105</w:t>
            </w:r>
            <w:r>
              <w:rPr/>
              <w:t>中的“敌敌畏”、“六六六”等农药残留项目未按照</w:t>
            </w:r>
            <w:r>
              <w:rPr/>
              <w:t>GB/T 23200.113-2018</w:t>
            </w:r>
            <w:r>
              <w:rPr/>
              <w:t>规定“配置成系列基质混合标准工作溶液”绘制标准曲线。</w:t>
            </w:r>
            <w:r>
              <w:rPr/>
              <w:t>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号</w:t>
            </w:r>
            <w:r>
              <w:rPr/>
              <w:t>TALJ23011301</w:t>
            </w:r>
            <w:r>
              <w:rPr/>
              <w:t>小麦粉，</w:t>
            </w:r>
            <w:r>
              <w:rPr/>
              <w:t>样品委托单</w:t>
            </w:r>
            <w:r>
              <w:rPr/>
              <w:t>缺少</w:t>
            </w:r>
            <w:r>
              <w:rPr/>
              <w:t>产品等级和生产日期，</w:t>
            </w:r>
            <w:r>
              <w:rPr/>
              <w:t>而出具的检验报告</w:t>
            </w:r>
            <w:r>
              <w:rPr/>
              <w:t>生产日期为</w:t>
            </w:r>
            <w:r>
              <w:rPr/>
              <w:t>2022-12-22</w:t>
            </w:r>
            <w:r>
              <w:rPr/>
              <w:t>，该报告按</w:t>
            </w:r>
            <w:r>
              <w:rPr/>
              <w:t>GB1355-2021</w:t>
            </w:r>
            <w:r>
              <w:rPr/>
              <w:t>（该标准</w:t>
            </w:r>
            <w:r>
              <w:rPr/>
              <w:t>202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1</w:t>
            </w:r>
            <w:r>
              <w:rPr/>
              <w:t>日实施）判定为合格，</w:t>
            </w:r>
            <w:r>
              <w:rPr/>
              <w:t>该报告采用了新标准，未在</w:t>
            </w:r>
            <w:r>
              <w:rPr/>
              <w:t>合同评审中</w:t>
            </w:r>
            <w:r>
              <w:rPr/>
              <w:t>告知</w:t>
            </w:r>
            <w:r>
              <w:rPr/>
              <w:t>客户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表</w:t>
      </w:r>
      <w:r>
        <w:rPr>
          <w:sz w:val="30"/>
          <w:szCs w:val="30"/>
        </w:rPr>
        <w:t>6:2023</w:t>
      </w:r>
      <w:r>
        <w:rPr>
          <w:sz w:val="30"/>
          <w:szCs w:val="30"/>
        </w:rPr>
        <w:t>年泰安市煤矿类检验检测机构监督检查结果汇总表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项问题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38"/>
        <w:gridCol w:w="4603"/>
      </w:tblGrid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事实描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发现企业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机构现场已无检验设备，机构出具证明已没有检测人员，环境条件和人员能力已不满足资质认定的要求。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6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/>
              <w:t>泰安金诺矿用产品检测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机构提供不出管理体系运行记录，基本条件和技术能力已不符合资质认定条件和要求。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</w:t>
            </w:r>
            <w:r>
              <w:rPr/>
              <w:t>2023</w:t>
            </w:r>
            <w:r>
              <w:rPr/>
              <w:t>标准筛使用记录（样品制样记录）不规范，缺少样品重量、性状、制样过程，粒度等关键信息。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/>
              <w:t>山东华创检测技术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编号为</w:t>
            </w:r>
            <w:r>
              <w:rPr/>
              <w:t>HCJC2023074</w:t>
            </w:r>
            <w:r>
              <w:rPr/>
              <w:t>、</w:t>
            </w:r>
            <w:r>
              <w:rPr/>
              <w:t>HCJC2023100</w:t>
            </w:r>
            <w:r>
              <w:rPr/>
              <w:t>碳排放报告，样品流转记录不完善，样品数量仅描述为“</w:t>
            </w:r>
            <w:r>
              <w:rPr/>
              <w:t>1”</w:t>
            </w:r>
            <w:r>
              <w:rPr/>
              <w:t>、未记录样品重量、粒度等相关信息，无法确保样品是否符合检测要求。</w:t>
            </w:r>
            <w:r>
              <w:rPr/>
              <w:t>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份（</w:t>
            </w:r>
            <w:r>
              <w:rPr/>
              <w:t>发</w:t>
            </w:r>
            <w:r>
              <w:rPr/>
              <w:t>证）以来的编号为</w:t>
            </w:r>
            <w:r>
              <w:rPr/>
              <w:t>HCJC2023074</w:t>
            </w:r>
            <w:r>
              <w:rPr/>
              <w:t>、</w:t>
            </w:r>
            <w:r>
              <w:rPr/>
              <w:t>HCJC2023100</w:t>
            </w:r>
            <w:r>
              <w:rPr/>
              <w:t>等</w:t>
            </w:r>
            <w:r>
              <w:rPr/>
              <w:t>1</w:t>
            </w:r>
            <w:r>
              <w:rPr/>
              <w:t>11</w:t>
            </w:r>
            <w:r>
              <w:rPr/>
              <w:t>份碳排放报告，出具的检验报告检测项目为“</w:t>
            </w:r>
            <w:r>
              <w:rPr/>
              <w:t>弹筒</w:t>
            </w:r>
            <w:r>
              <w:rPr/>
              <w:t>发热量（</w:t>
            </w:r>
            <w:r>
              <w:rPr/>
              <w:t>Q</w:t>
            </w:r>
            <w:r>
              <w:rPr/>
              <w:t>b</w:t>
            </w:r>
            <w:r>
              <w:rPr/>
              <w:t>，</w:t>
            </w:r>
            <w:r>
              <w:rPr/>
              <w:t>a</w:t>
            </w:r>
            <w:r>
              <w:rPr/>
              <w:t>d</w:t>
            </w:r>
            <w:r>
              <w:rPr/>
              <w:t>）</w:t>
            </w:r>
            <w:r>
              <w:rPr/>
              <w:t>”、“空干基</w:t>
            </w:r>
            <w:r>
              <w:rPr/>
              <w:t>低位发热量（</w:t>
            </w:r>
            <w:r>
              <w:rPr/>
              <w:t>Qnet</w:t>
            </w:r>
            <w:r>
              <w:rPr/>
              <w:t>，</w:t>
            </w:r>
            <w:r>
              <w:rPr/>
              <w:t>v,</w:t>
            </w:r>
            <w:r>
              <w:rPr/>
              <w:t>a</w:t>
            </w:r>
            <w:r>
              <w:rPr/>
              <w:t>d</w:t>
            </w:r>
            <w:r>
              <w:rPr/>
              <w:t>）”或“</w:t>
            </w:r>
            <w:r>
              <w:rPr/>
              <w:t>干基</w:t>
            </w:r>
            <w:r>
              <w:rPr/>
              <w:t>高位发热量（</w:t>
            </w:r>
            <w:r>
              <w:rPr/>
              <w:t>Qgr</w:t>
            </w:r>
            <w:r>
              <w:rPr/>
              <w:t>，</w:t>
            </w:r>
            <w:r>
              <w:rPr/>
              <w:t>d</w:t>
            </w:r>
            <w:r>
              <w:rPr/>
              <w:t>）”，而资质认定范围表中授权项目为“发热量”。</w:t>
            </w:r>
            <w:r>
              <w:rPr/>
              <w:t>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表</w:t>
      </w:r>
      <w:r>
        <w:rPr>
          <w:sz w:val="30"/>
          <w:szCs w:val="30"/>
        </w:rPr>
        <w:t>7:2023</w:t>
      </w:r>
      <w:r>
        <w:rPr>
          <w:sz w:val="30"/>
          <w:szCs w:val="30"/>
        </w:rPr>
        <w:t>年泰安市综合类检验检测机构监督检查结果汇总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38"/>
        <w:gridCol w:w="4603"/>
      </w:tblGrid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事实描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发现企业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对刘鑫的质量监控记录未附结果照片等证明材料。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6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/>
              <w:t>泰安市天正检测中心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机构</w:t>
            </w:r>
            <w:r>
              <w:rPr/>
              <w:t>202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至</w:t>
            </w:r>
            <w:r>
              <w:rPr/>
              <w:t>03</w:t>
            </w:r>
            <w:r>
              <w:rPr/>
              <w:t>日内部审核报告缺少整改附件等证明材料。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号（</w:t>
            </w:r>
            <w:r>
              <w:rPr/>
              <w:t>2023</w:t>
            </w:r>
            <w:r>
              <w:rPr/>
              <w:t>）</w:t>
            </w:r>
            <w:r>
              <w:rPr/>
              <w:t>TZZS0106001</w:t>
            </w:r>
            <w:r>
              <w:rPr/>
              <w:t>陶瓷砖破坏强度检验原始记录无厚度测量仪器、加荷速度信息。</w:t>
            </w:r>
            <w:r>
              <w:rPr/>
              <w:t>(39</w:t>
            </w:r>
            <w:r>
              <w:rPr/>
              <w:t>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54:00Z</dcterms:created>
  <dc:creator>Lenovo</dc:creator>
  <dc:description/>
  <dc:language>en-US</dc:language>
  <cp:lastModifiedBy>kylin</cp:lastModifiedBy>
  <dcterms:modified xsi:type="dcterms:W3CDTF">2023-12-13T15:1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