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泰佩思琦公司收购卡普里控股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02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日，泰佩思琦公司（“泰佩思琦”）与卡普里</w:t>
            </w:r>
            <w:r>
              <w:rPr>
                <w:bCs/>
                <w:color w:val="000000"/>
                <w:lang w:val="en-US"/>
              </w:rPr>
              <w:t>控股有限公司（“卡普里”）</w:t>
            </w:r>
            <w:r>
              <w:rPr>
                <w:lang w:val="en-US"/>
              </w:rPr>
              <w:t>签订了一项协议，约定由泰佩思琦收购卡普里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已发行并流通在外的股本。卡普里的主要业务为奢侈时尚产品的设计和制造。本次交易前，卡普里在纽约证券交易所上市，其股权结构非常分散，因而不存在任何最终控制人。本次交易完成后，泰佩思琦将取得卡普里的单独控制权，后者将成为泰佩思琦的全资子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>泰佩思琦公司（“泰佩思琦”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泰佩思琦于</w:t>
            </w:r>
            <w:r>
              <w:rPr>
                <w:rFonts w:cs="Times New Roman"/>
                <w:bCs/>
                <w:color w:val="000000"/>
                <w:lang w:eastAsia="zh-CN"/>
              </w:rPr>
              <w:t>2000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6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日在美国马里兰州成立，并于</w:t>
            </w:r>
            <w:r>
              <w:rPr>
                <w:rFonts w:cs="Times New Roman"/>
                <w:bCs/>
                <w:color w:val="000000"/>
                <w:lang w:eastAsia="zh-CN"/>
              </w:rPr>
              <w:t>2000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10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eastAsia="zh-CN"/>
              </w:rPr>
              <w:t>日在纽约证券交易所上市。泰佩思琦主要业务是提供奢侈时尚产品，旗下品牌包括蔻驰、凯特•丝蓓纽约及思缇韦曼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泰佩思琦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卡普里控股有限公司（“卡普里”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卡普里于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2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日在英属维尔京群岛成立，并于</w:t>
            </w: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日在纽约证券交易所上市。卡普里主要业务是提供奢侈时尚产品，卡普里的产品组合包括以下三个品牌：范思哲、吉米周和迈克尔高司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卡普里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奢侈女装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泰佩思琦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]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卡普里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0-5]%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]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奢侈男装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泰佩思琦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[0-5]%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卡普里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[0-5]%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奢侈箱包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泰佩思琦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[0-5]%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卡普里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[0-5]%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]%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奢侈鞋履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泰佩思琦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[0-5]%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卡普里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[0-5]% 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0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10-20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028EE448F348FA351565DBF7A449_42</vt:lpwstr>
  </property>
  <property fmtid="{D5CDD505-2E9C-101B-9397-08002B2CF9AE}" pid="3" name="KSOProductBuildVer">
    <vt:lpwstr>2052-6.0.2.8225</vt:lpwstr>
  </property>
</Properties>
</file>