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省广新控股集团有限公司与上海鼎信投资（集团）有限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省广新控股集团有限公司（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新集团”）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鼎信投资（集团）有限公司（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鼎信集团”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oldshire International Pte. Lt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“</w:t>
            </w:r>
            <w:r>
              <w:rPr>
                <w:rFonts w:cs="宋体;SimSun" w:ascii="宋体;SimSun" w:hAnsi="宋体;SimSun"/>
                <w:kern w:val="0"/>
                <w:sz w:val="24"/>
              </w:rPr>
              <w:t>Goldshire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lar International Pte. Ltd.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“</w:t>
            </w:r>
            <w:r>
              <w:rPr>
                <w:rFonts w:cs="宋体;SimSun" w:ascii="宋体;SimSun" w:hAnsi="宋体;SimSun"/>
                <w:kern w:val="0"/>
                <w:sz w:val="24"/>
              </w:rPr>
              <w:t>Bolar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签署协议，约定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4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持股比例在印度尼西亚设立一家合营企业（“合营企业”）。合营企业将从事氢氧化镍钴的生产。拟议交易完成后，合营企业将由广新集团和鼎信集团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广新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广新集团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成立于中国广东省，产业涉及不锈钢、铝合金、电子电路材料、高端医疗设备进口、桑蚕种研发生产、生丝出口等多个领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新集团是广东省属国有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鼎信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鼎信集团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00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成立于中国上海市，主要业务包括不锈钢上游原材料开发投资、境外投资项目管理等业务。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鼎信集团的最终控制人为自然人，主要业务覆盖不锈钢上游原材料镍铬矿开采冶炼，以及下游棒线板材加工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1913"/>
              <w:gridCol w:w="2842"/>
            </w:tblGrid>
            <w:tr>
              <w:trPr>
                <w:trHeight w:val="414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相关商品市场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相关地域市场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年市场份额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  <w:t>氢氧化镍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市场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全球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全球：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鼎信集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: 0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firstLine="24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中国境内：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鼎信集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: 0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；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  <w:t>红土镍矿市场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国别市场（印尼）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鼎信集团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G Times;Times New Roman" w:hAnsi="CG Times;Times New Roman" w:cs="CG Times;Times New Roman"/>
      <w:sz w:val="2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 New Roman" w:hAnsi="CG Times;Times New Roman" w:cs="CG Times;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 New Roman" w:hAnsi="CG Times;Times New Roman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0:00Z</dcterms:created>
  <dc:creator>小英</dc:creator>
  <dc:description/>
  <cp:keywords/>
  <dc:language>en-US</dc:language>
  <cp:lastModifiedBy>JunHe</cp:lastModifiedBy>
  <dcterms:modified xsi:type="dcterms:W3CDTF">2023-09-2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