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eastAsia="楷体;方正楷体_GBK" w:cs="Times New Roman"/>
          <w:b/>
          <w:b/>
          <w:sz w:val="24"/>
          <w:szCs w:val="24"/>
        </w:rPr>
      </w:pPr>
      <w:r>
        <w:rPr>
          <w:rFonts w:eastAsia="楷体;方正楷体_GBK"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长春一汽综合利用股份有限公司与长春综创投资合伙企业（有限合伙）等经营者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长春一汽综合利用股份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一汽综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长春综创投资合伙企业（有限合伙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综创投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、</w:t>
            </w:r>
            <w:r>
              <w:rPr>
                <w:bCs/>
                <w:kern w:val="0"/>
                <w:sz w:val="24"/>
                <w:szCs w:val="24"/>
              </w:rPr>
              <w:t>浙江华友循环科技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华友循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肇东市龙盛博威新能源科技有限公司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龙盛博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以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上海君正臣贤企业管理合伙企业（有限合伙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君正臣贤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拟共同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春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立一家从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废旧锂离子动力电池梯次利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务的合营企业。本次交易后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汽综合、综创投资、华友循环、龙盛博威和君正臣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别持有合营企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股权，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汽综合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汽综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吉林省长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注册成立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业务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生资源回收利用，主营产品包括炉料废钢、铝合金锭、替代性燃料、再生水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终控制人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第一汽车集团有限公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主要业务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汽车整车及零部件的制造和销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综创投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创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吉林省长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注册成立，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权投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即控制综创投资从事股权投资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华友循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友循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省嘉兴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立，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汽车退役动力蓄电池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人，主要业务为锂电新能源材料的制造、钴新材料产品的深加工及钴、铜有色金属采、选、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龙盛博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盛博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黑龙江省绥化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立，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零配件批发和废旧金属回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然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即控制龙盛博威从事汽车零配件批发和废旧金属回收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君正臣贤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君正臣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海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立，主要业务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股权投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终控制人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然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主要业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还包括检测设备代理销售、汽车零部件工程样件制造、第三方测试服务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混合集中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中国境内废旧锂离子动力电池梯次利用市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友循环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5:00Z</dcterms:created>
  <dc:creator>dell</dc:creator>
  <dc:description/>
  <dc:language>en-US</dc:language>
  <cp:lastModifiedBy>scjgj</cp:lastModifiedBy>
  <cp:lastPrinted>2023-09-12T03:22:00Z</cp:lastPrinted>
  <dcterms:modified xsi:type="dcterms:W3CDTF">2023-09-13T16:52:3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