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Times New Roman;Nimbus Roman No9 L"/>
          <w:sz w:val="30"/>
          <w:szCs w:val="30"/>
        </w:rPr>
      </w:pPr>
      <w:bookmarkStart w:id="0" w:name="_GoBack"/>
      <w:bookmarkEnd w:id="0"/>
      <w:r>
        <w:rPr>
          <w:rFonts w:ascii="黑体" w:hAnsi="黑体" w:cs="Times New Roman;Nimbus Roman No9 L" w:eastAsia="黑体"/>
          <w:sz w:val="30"/>
          <w:szCs w:val="30"/>
        </w:rPr>
        <w:t>经营者集中简易案件公示表</w:t>
      </w:r>
    </w:p>
    <w:p>
      <w:pPr>
        <w:pStyle w:val="Normal"/>
        <w:spacing w:lineRule="exact" w:line="440"/>
        <w:rPr>
          <w:rFonts w:ascii="黑体" w:hAnsi="黑体" w:eastAsia="黑体" w:cs="Times New Roman;Nimbus Roman No9 L"/>
          <w:sz w:val="28"/>
          <w:szCs w:val="28"/>
        </w:rPr>
      </w:pPr>
      <w:r>
        <w:rPr>
          <w:rFonts w:eastAsia="黑体" w:cs="Times New Roman;Nimbus Roman No9 L" w:ascii="黑体" w:hAnsi="黑体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440"/>
        <w:ind w:firstLine="845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仿宋_GB2312" w:hAnsi="仿宋_GB2312"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上海华谊信息技术有限公司（“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华谊信息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”）与浙江中控技术股份有限公司（“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中控技术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”）拟新设合营企业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交易概况（限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华谊信息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中控技术签署协议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拟现金出资新设合营企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。合营企业拟从事智能制造整体解决方案服务方面的业务。交易后，华谊信息将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持有合营企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股权，中控技术将持有合营企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股权，华谊信息与中控技术共同控制合营企业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华谊信息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华谊信息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1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成立于中国上海市。华谊信息主要从事化工领域的自动化、智能化和信息化建设，包括软件开发与测试、信息系统集成、信息系统运行维护、互联网信息服务等。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华谊信息的最终控制人为上海华谊（集团）公司，主要从事能源化工、绿色轮胎、先进材料、精细化工和化工服务等业务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中控技术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中控技术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99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成立于中国浙江省。中控技术主营业务包括工业自动化控制系统的制造与销售，工业软件开发，以及自动化仪表的制造与销售。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中控技术的最终控制人为自然人，主要从事的业务与中控技术相同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在同一相关市场，所有参与集中的经营者所占市场份额之和小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5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存在上下游关系的参与集中的经营者，在上下游市场所占的市场份额均小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5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5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横向重叠：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中国境内的智能制造整体解决方案服务市场：华谊信息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-5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，中控技术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-5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，各方合计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-5%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纵向关联：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上游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全球工业信息系统开发运营市场：</w:t>
            </w:r>
            <w:bookmarkStart w:id="3" w:name="OLE_LINK2"/>
            <w:bookmarkStart w:id="4" w:name="OLE_LINK1"/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华谊信息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-5%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中控技术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，各方合计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-5%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bookmarkEnd w:id="3"/>
            <w:bookmarkEnd w:id="4"/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上游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中国境内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业自动化控制系统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生产销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市场：华谊信息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，中控技术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%-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，各方合计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%-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%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上游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中国境内的生产控制类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业软件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开发销售市场：华谊信息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，中控技术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%-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，各方合计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%-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%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下游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中国境内的智能制造整体解决方案服务市场：如上所述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46:00Z</dcterms:created>
  <dc:creator>dell</dc:creator>
  <dc:description/>
  <dc:language>en-US</dc:language>
  <cp:lastModifiedBy>scjuser</cp:lastModifiedBy>
  <cp:lastPrinted>2014-10-07T10:48:00Z</cp:lastPrinted>
  <dcterms:modified xsi:type="dcterms:W3CDTF">2023-01-20T08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