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eastAsia="黑体;SimHei" w:cs="Times New Roman" w:ascii="黑体;SimHei" w:hAnsi="黑体;SimHei"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440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ascii="黑体;SimHei" w:hAnsi="黑体;SimHei" w:cs="Times New Roman" w:eastAsia="黑体;SimHei"/>
          <w:sz w:val="36"/>
          <w:szCs w:val="36"/>
        </w:rPr>
        <w:t>经营者集中简易案件公示表</w:t>
      </w:r>
    </w:p>
    <w:p>
      <w:pPr>
        <w:pStyle w:val="Normal"/>
        <w:spacing w:lineRule="exact" w:line="44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  <w:bookmarkStart w:id="2" w:name="_GoBack"/>
      <w:bookmarkStart w:id="3" w:name="_GoBack"/>
      <w:bookmarkEnd w:id="3"/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96"/>
        <w:gridCol w:w="515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案件名称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湖南湘投控股集团有限公司收购湖南高创新能源有限公司股权案</w:t>
            </w:r>
          </w:p>
        </w:tc>
      </w:tr>
      <w:tr>
        <w:trPr>
          <w:trHeight w:val="9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交易概况（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内）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湖南湘投控股集团有限公司（“湘投集团”）与湖南高新新能源创业投资企业（有限合伙）、湖南高新创业投资集团有限公司（“高新创投”）签署《股权转让协议》，湘投集团收购湖南高创新能源有限公司（“高创新能源”）共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.26%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股权。高创新能源主要业务为电力生产供应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次交易前，高新创投直接及间接持有高创新能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.26%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股权，单独控制高创新能源。本次交易后，湘投集团将持有高创新能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.26%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股权，单独控制高创新能源。</w:t>
            </w:r>
          </w:p>
        </w:tc>
      </w:tr>
      <w:tr>
        <w:trPr>
          <w:trHeight w:val="46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参与集中的经营者简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湘投集团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湘投集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成立于中国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湖南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主要业务为电力生产供应、战略性新兴产业、金融资产投资与管理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湘投集团是湖南省人民政府国有资产监督管理委员会的下属企业。</w:t>
            </w:r>
          </w:p>
        </w:tc>
      </w:tr>
      <w:tr>
        <w:trPr>
          <w:trHeight w:val="40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高创新能源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创新能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成立于中国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湖南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主要业务为电力生产供应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创新能源最终控制人为高新创投，主要业务为创业投资及其代理、咨询、顾问、管理服务，从事创业投资相关的衍生业务、资本经营、投资业务等。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简易案件理由（可以单选，也可以多选）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</w:rPr>
              <w:t>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在同一相关市场，所有参与集中的经营者所占市场份额之和小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存在上下游关系的参与集中的经营者，在上下游市场所占的市场份额均小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参与集中的经营者在中国境外设立合营企业，合营企业不在中国境内从事经济活动。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参与集中的经营者收购境外企业股权或资产的，该境外企业不在中国境内从事经济活动。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由两个以上的经营者共同控制的合营企业，通过集中被其中一个或一个以上经营者控制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横向重叠：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年中国境内电力生产供应市场：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湘投集团：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-5%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，高创新能源：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-5%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，双方合计：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-5%</w:t>
            </w:r>
          </w:p>
        </w:tc>
      </w:tr>
    </w:tbl>
    <w:p>
      <w:pPr>
        <w:pStyle w:val="Normal"/>
        <w:snapToGrid w:val="false"/>
        <w:spacing w:lineRule="exact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尾注文本 字符"/>
    <w:qFormat/>
    <w:rPr/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0:11:00Z</dcterms:created>
  <dc:creator>dell</dc:creator>
  <dc:description/>
  <cp:keywords/>
  <dc:language>en-US</dc:language>
  <cp:lastModifiedBy>罗宇</cp:lastModifiedBy>
  <cp:lastPrinted>2014-10-08T10:48:00Z</cp:lastPrinted>
  <dcterms:modified xsi:type="dcterms:W3CDTF">2022-12-29T07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A933E5D5848579D8E77294C2CECA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