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cs="Calibri" w:eastAsia="Calibri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年四川省农产品质量安全检测技术能力验证结果</w:t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"/>
        <w:gridCol w:w="4168"/>
        <w:gridCol w:w="795"/>
        <w:gridCol w:w="855"/>
        <w:gridCol w:w="870"/>
        <w:gridCol w:w="1169"/>
      </w:tblGrid>
      <w:tr>
        <w:trPr>
          <w:tblHeader w:val="true"/>
          <w:trHeight w:val="4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单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农业质量监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农业质量标准监测检验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西无公害农产品监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综合农产品质量安全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农产品质量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农畜产品质量安全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综合性农产品质量检验监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农产品检验监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农产品（畜产品）质量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农业质量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农产品质量监测检验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农产品质量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农产品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农产品质量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绿色农业创新发展研究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农产品质量监测检验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农业质量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农产品质量监测检验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农产品质量检验监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藏族自治州农产品质量安全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农产品质量安全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龙泉驿区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白江区农产品质量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双流区农产品质量安全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农产品质量安全检验检验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新都区农产品质量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新津区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农产品质量安全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邑县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江堰市农产品质量安全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农产品质量安全监督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郫都区农产品质量保障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江县农产品质量安全监督检验监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农业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农产品质量安全监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农产品质量安全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大安区农产品检验监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县农产品质量安全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江阳区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纳溪区农产品质量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旌阳区农业农村综合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农产品质量安全监督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农产品质量安全监督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羌族自治县农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安州区农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涪城区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农产品质量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亭县农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游仙区农产品质量安全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县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朝天区农产品质量安全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农产品质量安全监督检验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利州区农产品质量安全检验监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农产品质量安全监督检验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农产品质量安全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昭化区农产品质量安全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县农产品质量安全监督检验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安居区农产品质量检测管理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市农产品质量安全和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农产品质量安全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东兴区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边彝族自治县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农产品质量安全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县农产品质量安全安全中心（夹江县农业综合服务中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农产品质量安全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金口河区农产品质量安全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市中区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边彝族自治县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川县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农产品质量安全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农畜产品质量监督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高坪区农产品质量安全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嘉陵区农产品质量安全监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县农产品质量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农产品质量监测检验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陇县农产品质量安全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山县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翠屏区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县农产品质量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筠连县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农产品质量安全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前锋区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农产品质量安全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农产品质量安全监督检验监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县农产品质量监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农产品质量安全监督管理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达川区农畜水产品质量安全监督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江县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植物保护和农产品质量安全检验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农产品质量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农产品质量安全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巴州区农产品质量安全管理与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县农产品质量安全监督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农产品质量安全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兴县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山县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县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经县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名山区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天全县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县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棱县农产品质量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农业质量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彭山区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农产品质量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县农产品质量安全监督检验检测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农产品质量检验检测服务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种子质量监督检验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水县科学技术和农业畜牧水务局农产品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原县农产品质量安全监督检验监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县农产品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寨沟县农产品质量安全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县农产品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县农产品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尔盖县动植物产品检验检疫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川县农产品检验监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县农产品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潘县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定市农产品质量安全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城县农产品质量安全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昌县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东县农产品质量安全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市农产品质量安全监督检验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南县农产品质量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市农产品质量安全检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定县农产品质量安全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孚县农产品质量安全（质量检测）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珙县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农产品质量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食品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县疾病预防控制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综合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平武县食品药品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南溪区公共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叙州区食品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产品质量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量检验检测技术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鸿飞检验检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产品质量监督检验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产品质量监督检验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关技术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矿产勘查开发局成都综合岩矿测试中心（国土资源部成都矿产资源监督检测中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食品药品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林产品质量安全检验监测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食品药品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食品药品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蓝城检测技术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安检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威尔检测技术股份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仲测质量技术检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源工程技术测试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赛纳斯分析检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华测检测技术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计量检测（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康检测技术服务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源坤国科质量检验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检四方检验检测技术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谱尼测试集团四川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标测检测技术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爱源检测技术服务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天晟源环保股份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轻工业研究设计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睿曦辰生态检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安天益检测科技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试源食品检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地科华创检测服务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瑞测检验检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凯乐食品检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测检测技术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坤泰环境检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依柳源技术检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英柏检测技术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酉辰环境检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云本草检测科技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久欣检测技术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检检测有限责任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美迪检验检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矿产勘查开发局化探队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质矿产勘查开发局川西北地质队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验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食品药品检验检测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标标准技术服务有限公司四川分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农产品质量安全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360" w:before="100" w:after="0"/>
        <w:ind w:left="0" w:right="0" w:hanging="0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备注：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sz w:val="20"/>
          <w:szCs w:val="20"/>
        </w:rPr>
        <w:t>√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”表示参加并通过考核，“</w:t>
      </w:r>
      <w:r>
        <w:rPr>
          <w:rFonts w:cs="Times New Roman" w:ascii="Times New Roman" w:hAnsi="Times New Roman"/>
          <w:color w:val="000000"/>
          <w:sz w:val="20"/>
          <w:szCs w:val="20"/>
        </w:rPr>
        <w:t>×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表示未通过，“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/”</w:t>
      </w:r>
      <w:r>
        <w:rPr>
          <w:rFonts w:ascii="Times New Roman" w:hAnsi="Times New Roman" w:cs="Times New Roman"/>
          <w:color w:val="000000"/>
          <w:sz w:val="20"/>
          <w:szCs w:val="20"/>
        </w:rPr>
        <w:t>表示未获得本次考核项目检测资质，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*”</w:t>
      </w:r>
      <w:r>
        <w:rPr>
          <w:rFonts w:ascii="Times New Roman" w:hAnsi="Times New Roman" w:cs="Times New Roman"/>
          <w:color w:val="000000"/>
          <w:kern w:val="2"/>
          <w:sz w:val="20"/>
          <w:szCs w:val="20"/>
        </w:rPr>
        <w:t>表示自愿参加但未纳入检测机构“双认证”范畴，不作考核用途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40:39Z</dcterms:created>
  <dc:creator>lenovo</dc:creator>
  <dc:description/>
  <dc:language>en-US</dc:language>
  <cp:lastModifiedBy>几分喜欢</cp:lastModifiedBy>
  <dcterms:modified xsi:type="dcterms:W3CDTF">2022-11-17T03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F441BCD1A4611AC12C384218E9F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