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bookmarkStart w:id="0" w:name="_GoBack"/>
      <w:r>
        <w:rPr>
          <w:rFonts w:ascii="黑体" w:hAnsi="黑体" w:cs="Times New Roman" w:eastAsia="黑体"/>
          <w:sz w:val="36"/>
          <w:szCs w:val="36"/>
        </w:rPr>
        <w:t>经营者集中简易案件公示表</w:t>
      </w:r>
      <w:bookmarkEnd w:id="0"/>
    </w:p>
    <w:p>
      <w:pPr>
        <w:pStyle w:val="Normal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4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海油能源发展投资管理（香港）有限公司与株式会社商船三井等经营者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交易拟采取在新加坡新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单船合营企业的方式，各股东方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合营企业的持股比例以及在股东会、董事会的经营管理权限均保持一致。具体而言，中国海洋石油集团有限公司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海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拟通过旗下两家企业中海油能源发展投资管理（香港）有限公司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海油发展香港投资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（持股合营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份）和中海油气电集团新加坡国际贸易有限公司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气电集团新加坡贸易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（持股合营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份）合计持股合营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份、株式会社商船三井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商船三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拟持股合营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份、上海中远海运液化天然气投资有限公司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中远海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拟持股合营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份。中海油、商船三井和中远海运拟共同控制每一家合营企业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营企业将在不特定航线集合范围内提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运服务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油发展香港投资公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在香港成立</w:t>
            </w:r>
            <w:r>
              <w:rPr>
                <w:sz w:val="24"/>
                <w:szCs w:val="24"/>
              </w:rPr>
              <w:t>。海油发展香港投资公司主要从事</w:t>
            </w:r>
            <w:r>
              <w:rPr>
                <w:rFonts w:ascii="Arial;Times New Roman" w:hAnsi="Arial;Times New Roman" w:cs="Arial;Times New Roman"/>
                <w:sz w:val="24"/>
                <w:szCs w:val="24"/>
              </w:rPr>
              <w:t>投资控股和投资管理业务。</w:t>
            </w:r>
          </w:p>
          <w:p>
            <w:pPr>
              <w:pStyle w:val="Style21"/>
              <w:ind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;Times New Roman" w:hAnsi="Arial;Times New Roman" w:cs="Arial;Times New Roman"/>
                <w:sz w:val="24"/>
                <w:szCs w:val="24"/>
              </w:rPr>
              <w:t>海油发展香港投资公司的最终控制人是中国海洋石油集团有限公司，主要从事油气勘探开发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商船三井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在日本成立，为东京证券交易所上市公司。商船三井从事多个运输领域，包括干散货船，如铁矿石运输船、煤炭运输船和木片运输船，运输原油的油轮，液化天然气运输船，汽车运输船，以及作为多式联运集团的集装箱船</w: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船三井无最终控制人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远海运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在中国上海市成立。中远海运主要从事</w:t>
            </w:r>
            <w:r>
              <w:rPr>
                <w:rFonts w:ascii="Times New Roman" w:hAnsi="Times New Roman"/>
                <w:sz w:val="24"/>
                <w:szCs w:val="24"/>
              </w:rPr>
              <w:t>液化天然气运输项目的投资、管理及咨询服务。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远海运的最终控制人为中国远洋海运集团有限公司，主要从事国内和全球航运、港口、物流、航运金融、装备制造、增值服务和数字化创新相关产业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横向重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不特定航线集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运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船三井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中海油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中远海运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各方合计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纵向关联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游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全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供应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中海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游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不特定航线集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运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船三井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-1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中海油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中远海运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各方合计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-1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游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不特定航线集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运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船三井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-1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中海油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中远海运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各方合计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-1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游：中国境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收服务市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海油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aiTi_GB2312;楷体" w:hAnsi="KaiTi_GB2312;楷体" w:eastAsia="KaiTi_GB2312;楷体" w:cs="Times New Roman"/>
          <w:sz w:val="28"/>
          <w:szCs w:val="28"/>
        </w:rPr>
      </w:pPr>
      <w:r>
        <w:rPr>
          <w:rFonts w:eastAsia="KaiTi_GB2312;楷体" w:cs="Times New Roman" w:ascii="KaiTi_GB2312;楷体" w:hAnsi="KaiTi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  <w:font w:name="KaiTi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DejaVu Sans" w:cs="Calibri;DejaVu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DejaVu Sans" w:cs="Calibri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PMingLiU;Droid Sans Fallback" w:cs="Times New Roman"/>
      <w:kern w:val="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Droid Sans Fallback" w:cs="Times New Roman"/>
      <w:sz w:val="20"/>
      <w:szCs w:val="20"/>
      <w:lang w:eastAsia="zh-TW"/>
    </w:rPr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3:00Z</dcterms:created>
  <dc:creator>Jun He</dc:creator>
  <dc:description/>
  <dc:language>en-US</dc:language>
  <cp:lastModifiedBy>greatwall</cp:lastModifiedBy>
  <cp:lastPrinted>2021-04-19T08:22:00Z</cp:lastPrinted>
  <dcterms:modified xsi:type="dcterms:W3CDTF">2022-08-23T11:01:48Z</dcterms:modified>
  <cp:revision>58</cp:revision>
  <dc:subject/>
  <dc:title>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