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博易（天津）环境检测有限公司等机构资质认定证书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根据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博易（天津）环境检测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等机构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28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48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51"/>
        <w:gridCol w:w="2815"/>
        <w:gridCol w:w="1624"/>
        <w:gridCol w:w="1185"/>
      </w:tblGrid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博易（天津）环境检测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东丽开发区二纬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帝达东谷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303-30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7021205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长红达机动车检测服务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北辰区天津北辰经济技术开发区屈店分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10205020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质量监督检验站第三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东丽区津赤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6020034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bookmarkStart w:id="1" w:name="标题"/>
      <w:bookmarkStart w:id="2" w:name="标题"/>
      <w:bookmarkEnd w:id="2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39:00Z</dcterms:created>
  <dc:creator>管理员</dc:creator>
  <dc:description/>
  <dc:language>en-US</dc:language>
  <cp:lastModifiedBy>scw</cp:lastModifiedBy>
  <dcterms:modified xsi:type="dcterms:W3CDTF">2022-06-28T15:03:3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