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楷体"/>
          <w:b/>
          <w:sz w:val="24"/>
          <w:szCs w:val="24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东风汽车集团股份有限公司收购东风汽车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交易概况（限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东风汽车集团股份有限公司（“东风集团”）与东风汽车有限公司（“东风有限”）签署协议，东风集团拟通过协议收购和公开要约收购的方式，收购东风汽车股份有限公司（“东风汽车”）合计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股份。东风汽车主要从事商用车的生产和销售业务。交易前，东风集团和日产（中国）投资有限公司（“日产中国”）共同控制的东风有限持有东风汽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0.10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股份，东风集团和日产中国共同控制东风汽车。交易后，东风集团将持有东风汽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股份，东风集团单独控制东风汽车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</w:rPr>
              <w:t>东风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东风集团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湖北省武汉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注册成立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香港证券交易所上市公司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业务为商用车整车、乘用车整车、发动机和其他汽车零部件的制造和销售等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东风集团的最终控制人为东风汽车集团有限公司，主要业务为生产销售商用车、乘用车、军车、新能源汽车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</w:rPr>
              <w:t>东风汽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东风汽车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湖北省襄阳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注册成立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上海证券交易所上市公司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从事全系列轻型商用车整车、柴油发动机的研发、生产制造和销售等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东风汽车的最终控制人为东风有限，主要业务为乘用车整车、商用车整车、发动机和其他汽车零部件的研发、生产制造和销售等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集中所涉相关市场为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国境内轻型货车市场、中国境内商用车用柴油发动机市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与集中的经营者在相关市场中的市场份额分别为：</w:t>
            </w:r>
          </w:p>
          <w:tbl>
            <w:tblPr>
              <w:tblW w:w="6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35"/>
              <w:gridCol w:w="257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中国境内轻型货车市场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中国境内商用车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柴油发动机市场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东风集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东风汽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5:00Z</dcterms:created>
  <dc:creator>dell</dc:creator>
  <dc:description/>
  <dc:language>en-US</dc:language>
  <cp:lastModifiedBy>oa</cp:lastModifiedBy>
  <cp:lastPrinted>2014-10-08T10:48:00Z</cp:lastPrinted>
  <dcterms:modified xsi:type="dcterms:W3CDTF">2022-06-14T16:55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