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普洛斯新能源（上海）有限公司收购邢台福科新能源科技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电建集团福建省电力勘测设计院有限公司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电建福建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、普洛斯新能源（上海）有限公司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普洛斯新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与邢台福科新能源科技有限公司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邢台福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签订协议，通过一揽子交易安排，普洛斯新能源收购邢台福科</w:t>
            </w: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股权，邢台福科主要从事光伏发电业务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交易前，自然人朱晓平、顾芸芸与中电建福建院共同控制邢台福科；交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后，普洛斯新能源持有邢台福科</w:t>
            </w: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股权，中电建福建院持有邢台福科</w:t>
            </w: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股权，普洛斯新能源与中电建福建院共同控制邢台福科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普洛斯新能源（上海）有限公司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普洛斯新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普洛斯新能源于</w:t>
            </w: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成立于中国上海，主要业务为发电、输电业务、供</w:t>
            </w: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配</w:t>
            </w: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业务等，</w:t>
            </w: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实际尚未开展经营活动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普洛斯新能源最终控制人为</w:t>
            </w: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/>
              </w:rPr>
              <w:t>GLP Bidco Limite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主要业务为投资、开发和管理物流仓储、制造及研发、数据中心及新能源基础设施与投资管理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电建集团福建省电力勘测设计院有限公司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电建福建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中电建福建院于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199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日成立于中国福建省，主要业务为对外承包工程经营、工程施工总承包、专业承包、工程监理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中电建福建院实际控制人为中国电力建设股份有限公司，为上市公司，主要业务为工程承包与勘测设计业务、电力投资与运营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GB" w:eastAsia="zh-CN"/>
              </w:rPr>
              <w:t>横向重叠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中国境内光伏发电市场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普洛斯新能源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中电建福建院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 0-5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各方合计：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GB" w:eastAsia="zh-CN"/>
              </w:rPr>
              <w:t>纵向关联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上游：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中国境内光伏发电市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同横向重叠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下游：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光伏电站工程总承包市场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电建福建院</w:t>
            </w:r>
            <w:r>
              <w:rPr>
                <w:rFonts w:eastAsia="宋体;方正书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15-20%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Arial;Times New Roman" w:hAnsi="Arial;Times New Roman" w:eastAsia="楷体_GB2312;楷体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40" w:before="0" w:after="240"/>
        <w:ind w:left="0" w:firstLine="56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8"/>
          <w:szCs w:val="28"/>
          <w:lang w:val="en-GB" w:eastAsia="zh-CN" w:bidi="ar-AE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8"/>
          <w:szCs w:val="28"/>
          <w:lang w:val="en-GB" w:eastAsia="zh-CN" w:bidi="ar-A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</w:t>
          </w:r>
          <w:r>
            <w:rPr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sz w:val="24"/>
      <w:szCs w:val="24"/>
      <w:lang w:eastAsia="en-GB" w:bidi="ar-AE"/>
    </w:rPr>
  </w:style>
  <w:style w:type="character" w:styleId="Char1">
    <w:name w:val="宏文本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eastAsia="en-GB"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;DejaVu Sans" w:hAnsi="Courier New;DejaVu Sans" w:cs="Courier New;DejaVu Sans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eastAsia="en-GB" w:bidi="ar-AE"/>
    </w:rPr>
  </w:style>
  <w:style w:type="character" w:styleId="Char18">
    <w:name w:val="信息标题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;DejaVu Sans" w:hAnsi="Courier New;DejaVu Sans" w:cs="Courier New;DejaVu Sans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eastAsia="en-GB" w:bidi="ar-AE"/>
    </w:rPr>
  </w:style>
  <w:style w:type="character" w:styleId="2Char3">
    <w:name w:val="正文首行缩进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Char22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Char23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30">
    <w:name w:val="书目"/>
    <w:basedOn w:val="Normal"/>
    <w:next w:val="Normal"/>
    <w:qFormat/>
    <w:pPr/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tyle31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3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9:00Z</dcterms:created>
  <dc:creator>KWM</dc:creator>
  <dc:description/>
  <dc:language>en-US</dc:language>
  <cp:lastModifiedBy>oa</cp:lastModifiedBy>
  <cp:lastPrinted>2022-03-22T21:18:00Z</cp:lastPrinted>
  <dcterms:modified xsi:type="dcterms:W3CDTF">2022-06-08T10:12:34Z</dcterms:modified>
  <cp:revision>7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