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本特勒投资（中国）有限公司与祥鑫科技股份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本特勒投资（中国）有限公司（“本特勒中国”）与祥鑫科技股份有限公司（“祥鑫科技”）签署协议拟于中国广东省东莞市共同出资设立一家合资经营企业。该合营企业拟从事的主营业务为汽车车身结构件及系统、汽车底盘零部件及系统的设计、开发、制造、测试、生产，销售自产产品，自产产品、自用设备和自用货物的进出口，并提供相关技术咨询、技术服务和技术支持等。交易后，本特勒中国持有合营企业</w:t>
            </w:r>
            <w:r>
              <w:rPr>
                <w:rFonts w:cs="宋体;SimSun" w:ascii="宋体;SimSun" w:hAnsi="宋体;SimSun"/>
                <w:lang w:val="en-US"/>
              </w:rPr>
              <w:t>51%</w:t>
            </w:r>
            <w:r>
              <w:rPr>
                <w:rFonts w:ascii="宋体;SimSun" w:hAnsi="宋体;SimSun" w:cs="宋体;SimSun"/>
                <w:lang w:val="en-US"/>
              </w:rPr>
              <w:t>的股份，祥鑫科技持有合营企业</w:t>
            </w:r>
            <w:r>
              <w:rPr>
                <w:rFonts w:cs="宋体;SimSun" w:ascii="宋体;SimSun" w:hAnsi="宋体;SimSun"/>
                <w:lang w:val="en-US"/>
              </w:rPr>
              <w:t>49%</w:t>
            </w:r>
            <w:r>
              <w:rPr>
                <w:rFonts w:ascii="宋体;SimSun" w:hAnsi="宋体;SimSun" w:cs="宋体;SimSun"/>
                <w:lang w:val="en-US"/>
              </w:rPr>
              <w:t>的股份，本特勒中国和祥鑫科技共同控制合营企业。</w:t>
            </w:r>
          </w:p>
        </w:tc>
      </w:tr>
      <w:tr>
        <w:trPr>
          <w:trHeight w:val="165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本特勒中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本特勒中国于</w:t>
            </w:r>
            <w:r>
              <w:rPr>
                <w:rFonts w:cs="宋体;SimSun" w:ascii="宋体;SimSun" w:hAnsi="宋体;SimSun"/>
                <w:lang w:val="en-US"/>
              </w:rPr>
              <w:t>2011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3</w:t>
            </w:r>
            <w:r>
              <w:rPr>
                <w:rFonts w:ascii="宋体;SimSun" w:hAnsi="宋体;SimSun" w:cs="宋体;SimSun"/>
                <w:lang w:val="en-US"/>
              </w:rPr>
              <w:t>日成立于中国上海市。其主要业务为乘用车底盘相关产品、汽车发动机排放和发动机应用系统、汽车车身结构件的装配、制造和销售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本特勒中国的最终控制人为自然人，主要业务为汽车行业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祥鑫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祥鑫科技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在广东省东莞市注册成立，为深交所上市公司。其主要业务为：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汽车零部件及配件造业：汽车精密冲压模具和金属结构件；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通信设备制造业：通信设备精密冲压模具和金属结构件；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金属制品业：其他精密冲压模具和金属结构件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祥鑫科技的最终控制人为自然人，主要业务为汽车行业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乘用车底盘零部件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本特勒中国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祥鑫科技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乘用车底盘零部件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市场份额：</w:t>
            </w:r>
            <w:bookmarkStart w:id="4" w:name="OLE_LINK9"/>
            <w:bookmarkStart w:id="5" w:name="OLE_LINK8"/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如上所述</w:t>
            </w:r>
            <w:bookmarkEnd w:id="4"/>
            <w:bookmarkEnd w:id="5"/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乘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用车底盘模块组装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本特勒中国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其他相关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乘用车热成型钢结构件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本特勒中国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8:00Z</dcterms:created>
  <dc:creator>KWM</dc:creator>
  <dc:description/>
  <cp:keywords/>
  <dc:language>en-US</dc:language>
  <cp:lastModifiedBy>Guantao</cp:lastModifiedBy>
  <cp:lastPrinted>2022-03-21T05:18:00Z</cp:lastPrinted>
  <dcterms:modified xsi:type="dcterms:W3CDTF">2022-05-07T09:20:00Z</dcterms:modified>
  <cp:revision>8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