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国家市场监督管理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青年学习标兵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81"/>
      </w:tblGrid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欣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厅局长办副处长级秘书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婷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规划司规划处三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注册局小个专党建工作处二级调研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瑞霖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监竞争局收费监管处一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博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监管司监督管理处一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一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协调司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调指导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允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技术司强制性标准管理处四级调研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刚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创新司标准应用处四级调研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岩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证监管司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证监督处副处长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明正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可检测司综合处二级主任科员、河北省承德县刘杖子乡孟家庄村原驻村第一书记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倩男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宣传司舆情处三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劲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司队伍建设指导处三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婷婷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检验检疫科学研究院农产品中心副研究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  亮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特种设备检测研究院危化品装备部储运装备检验技术室副主任、高级工程师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平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合格评定国家认可中心校准实验室认可部高级主管、高级工程师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素玲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证认可技术研究中心宏观发展部助理研究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嫣然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方正仿宋_GBK;微软雅黑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药品监管司监管四处三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淼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化妆品监管司监管一处一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骏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药品审评中心统计与临床药理学部审评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兰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药品评价中心中药部主管药师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慧莹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新闻中心办公室（人事党务处）负责人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梦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药学会办公室（人事党务处）干部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东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保护司保护体系建设处一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彦哲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人事司干部处（干部监督处）副处长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惠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复审无效部外观设计申诉一处三级调研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江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材料部热能工程一处一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舒凡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外观部审查四处四级主任科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云星（女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专利检索咨询中心党务专员、知识产权师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卑晓峰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审协江苏中心光电部团总支副书记、助理研究员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波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审协河南中心团委书记、助理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9:14Z</dcterms:created>
  <dc:creator>Administrator.ZICIXL0331C7AG1</dc:creator>
  <dc:description/>
  <dc:language>en-US</dc:language>
  <cp:lastModifiedBy>WPS_1577286897</cp:lastModifiedBy>
  <dcterms:modified xsi:type="dcterms:W3CDTF">2022-04-29T10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BCE0DEC8745F3B5C2034C6FF3E4FE</vt:lpwstr>
  </property>
  <property fmtid="{D5CDD505-2E9C-101B-9397-08002B2CF9AE}" pid="3" name="KSOProductBuildVer">
    <vt:lpwstr>2052-11.1.0.11691</vt:lpwstr>
  </property>
</Properties>
</file>