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sz w:val="36"/>
          <w:szCs w:val="36"/>
        </w:rPr>
      </w:pPr>
      <w:bookmarkStart w:id="0" w:name="_GoBack"/>
      <w:bookmarkEnd w:id="0"/>
      <w:r>
        <w:rPr>
          <w:rFonts w:ascii="黑体" w:hAnsi="黑体" w:eastAsia="黑体"/>
          <w:sz w:val="36"/>
          <w:szCs w:val="36"/>
        </w:rPr>
        <w:t>经营者集中简易案件公示表</w:t>
      </w:r>
    </w:p>
    <w:p>
      <w:pPr>
        <w:pStyle w:val="Normal"/>
        <w:rPr>
          <w:rFonts w:ascii="黑体" w:hAnsi="黑体" w:eastAsia="黑体"/>
          <w:sz w:val="36"/>
          <w:szCs w:val="36"/>
          <w:shd w:fill="D9D9D9" w:val="clear"/>
        </w:rPr>
      </w:pPr>
      <w:r>
        <w:rPr>
          <w:rFonts w:eastAsia="黑体" w:ascii="黑体" w:hAnsi="黑体"/>
          <w:sz w:val="36"/>
          <w:szCs w:val="36"/>
          <w:shd w:fill="D9D9D9" w:val="clear"/>
        </w:rPr>
      </w:r>
      <w:bookmarkStart w:id="1" w:name="_GoBack"/>
      <w:bookmarkStart w:id="2" w:name="_GoBack"/>
      <w:bookmarkEnd w:id="2"/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6"/>
        <w:gridCol w:w="51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案件名称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中国石化销售股份有限公司与轻程（上海）物联网科技有限公司等经营者新设合营企业案</w:t>
            </w:r>
          </w:p>
        </w:tc>
      </w:tr>
      <w:tr>
        <w:trPr>
          <w:trHeight w:val="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交易概况（限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字内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北汽福田汽车股份有限公司（福田汽车）、中国石化销售股份有限公司（中石化销售）和轻程（上海）物联网科技有限公司（上海轻程）拟共同出资在北京市设立一家合营企业中石化销售氢能源（北京）有限责任公司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合营企业主要在北京地区从事氢燃料电池汽车经营性租赁业务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次交易完成后，福田汽车拟持有合营企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%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股权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中石化销售拟持有合营企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1%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股权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上海轻程拟持有合营企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9%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股权。福田汽车、中石化销售、上海轻程将共同控制合营企业。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参与集中的经营者简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福田汽车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福田汽车于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99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成立于中国北京，是一家汽车生产企业，生产车型涵盖轻型卡车、中型卡车、重型卡车、轻型客车、大中型客车、以及核心零部件发动机、变速箱等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  <w:shd w:fill="D9D9D9" w:val="clear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shd w:fill="D9D9D9" w:val="cle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中石化销售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中石化销售于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98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成立于中国北京，主要经营范围是：成品油、天然气、燃料等石油产品的储运、零售、直分销，非油品业务的开发经营（如便利店、汽车服务）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  <w:shd w:fill="D9D9D9" w:val="clear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shd w:fill="D9D9D9" w:val="cle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上海轻程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上海轻程于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1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成立于中国上海，主要从事从事氢能源产业供应链管理、氢能源汽车场景应用等业务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简易案件理由</w:t>
            </w:r>
            <w:r>
              <w:rPr>
                <w:rStyle w:val="EndnoteCharacters"/>
                <w:rStyle w:val="EndnoteAnchor"/>
                <w:rFonts w:ascii="宋体;方正书宋_GBK" w:hAnsi="宋体;方正书宋_GBK" w:cs="宋体;方正书宋_GBK"/>
                <w:sz w:val="24"/>
                <w:szCs w:val="24"/>
              </w:rPr>
              <w:endnoteReference w:id="2"/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可多选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在同一相关市场，所有参与集中的经营者所占市场份额之和小于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5%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存在上下游关系的参与集中的经营者，在上下游市场所占的市场份额均小于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5%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5%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  <w:shd w:fill="D9D9D9" w:val="cle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shd w:fill="D9D9D9" w:val="clear"/>
              </w:rPr>
              <w:t>备注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上游</w:t>
            </w: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中国境内氢燃料电池汽车市场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福田汽车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-25%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；中石化销售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；上海轻程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；合营企业（预估）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；交易各方合计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-25%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下游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北京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市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氢燃料电池汽车经营性租赁业务市场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福田汽车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；中石化销售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；上海轻程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；合营企业（预估）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0-15%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；交易各方合计（预估）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0-15%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  <w:shd w:fill="D9D9D9" w:val="clear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  <w:shd w:fill="D9D9D9" w:val="clear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shd w:fill="D9D9D9" w:val="clear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shd w:fill="D9D9D9" w:val="clear"/>
        </w:rPr>
      </w:pPr>
      <w:r>
        <w:rPr>
          <w:rFonts w:eastAsia="仿宋_GB2312" w:ascii="仿宋_GB2312" w:hAnsi="仿宋_GB2312"/>
          <w:sz w:val="28"/>
          <w:szCs w:val="28"/>
          <w:shd w:fill="D9D9D9" w:val="clear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shd w:fill="D9D9D9" w:val="clear"/>
        </w:rPr>
      </w:pPr>
      <w:r>
        <w:rPr>
          <w:rFonts w:eastAsia="仿宋_GB2312" w:ascii="仿宋_GB2312" w:hAnsi="仿宋_GB2312"/>
          <w:sz w:val="28"/>
          <w:szCs w:val="28"/>
          <w:shd w:fill="D9D9D9" w:val="clear"/>
        </w:rPr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申报方申请简易案件的理由是基于市场份额时，须在备注中说明界定的相关商品市场和相关地域市场（无须阐述界定理由），以及相关市场份额；市场份额可以区间形式提供，区间幅度不应超过</w:t>
      </w:r>
      <w:r>
        <w:rPr/>
        <w:t>5%</w:t>
      </w:r>
      <w:r>
        <w:rPr/>
        <w:t>。</w:t>
      </w:r>
      <w:r>
        <w:rPr/>
        <w:t>1-3</w:t>
      </w:r>
      <w:r>
        <w:rPr/>
        <w:t>项可以多选，也可单选；没有勾选的，视为集中不涉及该类型交易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尾注文本 字符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批注引用"/>
    <w:qFormat/>
    <w:rPr>
      <w:sz w:val="21"/>
      <w:szCs w:val="21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48:00Z</dcterms:created>
  <dc:creator>dell</dc:creator>
  <dc:description/>
  <dc:language>en-US</dc:language>
  <cp:lastModifiedBy>greatwall</cp:lastModifiedBy>
  <cp:lastPrinted>2016-05-12T12:39:00Z</cp:lastPrinted>
  <dcterms:modified xsi:type="dcterms:W3CDTF">2022-04-28T11:13:25Z</dcterms:modified>
  <cp:revision>3</cp:revision>
  <dc:subject/>
  <dc:title>经营者集中简易案件公示表经营者集中简易案件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A75410D304E6E92C1E766E3C2CA5F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eyJoZGlkIjoiZDU5ZTg4YWNiZWY3YWE2ZGEzZDllMTU2Y2ZmYTY5MDIifQ==</vt:lpwstr>
  </property>
</Properties>
</file>