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经营者集中简易案件公示表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93"/>
        <w:gridCol w:w="5514"/>
      </w:tblGrid>
      <w:tr>
        <w:trPr>
          <w:trHeight w:val="6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案件名称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本有限责任合伙收购英帕拉竞标有限责任公司股权案</w:t>
            </w:r>
          </w:p>
        </w:tc>
      </w:tr>
      <w:tr>
        <w:trPr>
          <w:trHeight w:val="99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交易概况（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内）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次交易涉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本有限责任合伙（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收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帕拉竞标有限责任公司（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IFS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部分股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本次交易前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IF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殷拓基金管理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合共同控制。本次交易后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本将与殷拓基金管理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合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施共同控制权。</w:t>
            </w:r>
          </w:p>
        </w:tc>
      </w:tr>
      <w:tr>
        <w:trPr>
          <w:trHeight w:val="468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与集中的经营者简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本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本是一家专业的私募股权投资机构，致力于软件和服务业投资机会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本专注于欧洲、英国和美国市场，并在伦敦、慕尼黑和纽约设有投资办事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无最终控制人。</w:t>
            </w:r>
          </w:p>
        </w:tc>
      </w:tr>
      <w:tr>
        <w:trPr>
          <w:trHeight w:val="468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殷拓基金管理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殷拓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基金管理是一家全球化投资机构。最终控制人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殷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是一家全球化投资机构，专注于积极所有权战略投资。</w:t>
            </w:r>
          </w:p>
        </w:tc>
      </w:tr>
      <w:tr>
        <w:trPr>
          <w:trHeight w:val="468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合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合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合基金的注册投资顾问。作为一家全球领先的成长型私募股权投资公司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合专注于科技、医疗、金融服务、消费和商业服务领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无最终控制人。</w:t>
            </w:r>
          </w:p>
        </w:tc>
      </w:tr>
      <w:tr>
        <w:trPr>
          <w:trHeight w:val="468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FS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F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为多个工业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展业务的客户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和销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软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和现场服务管理、最后一英里交付和物流行业基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云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a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解决方案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软件供应商，最终控制人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殷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58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53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相关市场界定与市场份额：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相关产品市场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企业资源规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软件市场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相关地域市场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境内市场</w:t>
            </w:r>
          </w:p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kern w:val="0"/>
                <w:sz w:val="24"/>
                <w:szCs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GB"/>
              </w:rPr>
              <w:t>市场份额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本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0-1]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殷拓基金管理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0-1]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合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0-1]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0-1]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合计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0-1]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57:00Z</dcterms:created>
  <dc:creator>Han Kun</dc:creator>
  <dc:description/>
  <dc:language>en-US</dc:language>
  <cp:lastModifiedBy>oa</cp:lastModifiedBy>
  <dcterms:modified xsi:type="dcterms:W3CDTF">2022-04-27T16:12:30Z</dcterms:modified>
  <cp:revision>2</cp:revision>
  <dc:subject/>
  <dc:title>经营者集中简易案件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