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长飞光纤光缆股份有限公司收购博创科技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长飞光纤光缆股份有限公司（“长飞光纤”）与天通控股股份有限公司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朱伟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等签署股份转让协议，长飞光纤收购博创科技股份有限公司（“博创科技”）共计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12.72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股份；同时长飞光纤与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朱伟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签署表决权委托协议，长飞光纤另取得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朱伟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持有的博创科技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.7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股份对应的表决权。博创科技主要从事光器件的生产和销售业务。交易前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朱伟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持有博创科技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6.9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股份，单独控制博创科技。交易后，长飞光纤将拥有博创科技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5.43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股份对应的表决权，单独控制博创科技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长飞光纤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长飞光纤于</w:t>
            </w:r>
            <w:r>
              <w:rPr>
                <w:rFonts w:cs="宋体;方正书宋_GBK" w:ascii="宋体;方正书宋_GBK" w:hAnsi="宋体;方正书宋_GBK"/>
                <w:lang w:val="en-US"/>
              </w:rPr>
              <w:t>1988</w:t>
            </w:r>
            <w:r>
              <w:rPr>
                <w:rFonts w:ascii="宋体;方正书宋_GBK" w:hAnsi="宋体;方正书宋_GBK" w:cs="宋体;方正书宋_GBK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lang w:val="en-US"/>
              </w:rPr>
              <w:t>5</w:t>
            </w:r>
            <w:r>
              <w:rPr>
                <w:rFonts w:ascii="宋体;方正书宋_GBK" w:hAnsi="宋体;方正书宋_GBK" w:cs="宋体;方正书宋_GBK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lang w:val="en-US"/>
              </w:rPr>
              <w:t>31</w:t>
            </w:r>
            <w:r>
              <w:rPr>
                <w:rFonts w:ascii="宋体;方正书宋_GBK" w:hAnsi="宋体;方正书宋_GBK" w:cs="宋体;方正书宋_GBK"/>
                <w:lang w:val="en-US"/>
              </w:rPr>
              <w:t>日成立于中国湖北省，为香港联交所和上海证券交易所上市公司，主要业务为光纤预制棒、光纤、光缆及相关产品的生产和销售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长飞光纤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博创科技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博创科技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00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7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8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日</w:t>
            </w:r>
            <w:r>
              <w:rPr>
                <w:rFonts w:ascii="宋体;方正书宋_GBK" w:hAnsi="宋体;方正书宋_GBK" w:cs="宋体;方正书宋_GBK"/>
                <w:lang w:val="en-US"/>
              </w:rPr>
              <w:t>成立于中国浙江省，为深圳证券交易所上市公司，主要业务为光收发模块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光器件的生产和销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交易前，博创科技的最终控制人为自然人，除持股博创科技外不从事其他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7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全球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光收发模块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长飞光纤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博创科技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上游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单模光纤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长飞光纤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5-2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光分路器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博创科技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-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;楷体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9:00Z</dcterms:created>
  <dc:creator>KWM</dc:creator>
  <dc:description/>
  <dc:language>en-US</dc:language>
  <cp:lastModifiedBy>oa</cp:lastModifiedBy>
  <cp:lastPrinted>2022-04-23T08:42:00Z</cp:lastPrinted>
  <dcterms:modified xsi:type="dcterms:W3CDTF">2022-04-26T17:04:49Z</dcterms:modified>
  <cp:revision>24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