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Times New Roman"/>
          <w:sz w:val="30"/>
          <w:szCs w:val="30"/>
        </w:rPr>
      </w:pPr>
      <w:bookmarkStart w:id="0" w:name="_GoBack"/>
      <w:r>
        <w:rPr>
          <w:rFonts w:ascii="黑体;SimHei" w:hAnsi="黑体;SimHei" w:cs="Times New Roman" w:eastAsia="黑体;SimHei"/>
          <w:sz w:val="30"/>
          <w:szCs w:val="30"/>
        </w:rPr>
        <w:t>经营者集中简易案件公示表</w:t>
      </w:r>
      <w:bookmarkEnd w:id="0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bookmarkStart w:id="1" w:name="OLE_LINK1"/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安徽中鼎控股（集团）股份有限公司收购普利司通减震业务公司股权案</w:t>
            </w:r>
            <w:bookmarkEnd w:id="1"/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交易概况（限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通过本次交易，安徽中鼎控股（集团）股份有限公司（“中鼎集团”）将收购普利司通股份有限公司（“普利司通”）所持有的普利司通减震业务公司（即普利司通拟将旗下减震橡胶业务整合成立的新公司）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00%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的股权。本次交易前，普利司通单独控制普利司通减震业务公司，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本次交易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完成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后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中鼎集团将取得普利司通减震业务公司的单独控制权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、中鼎集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中鼎集团于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996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日成立于中国，主要从事机械基础件、汽车零配件、精密模具、橡胶及塑料制品的生产和销售。中鼎集团的最终控制人为自然人，国籍中国，主要从事机械基础件、汽车零配件、精密模具、橡胶及塑料制品的生产和销售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、普利司通减震业务公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普利司通减震业务公司于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022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日成立于日本，主要从事汽车橡胶减震产品的生产及销售业务。普利司通减震业务公司的最终控制人为普利司通，注册地为日本，主要从事从事轮胎、橡胶以及化工产品、体育用品和自行车等多元化产品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5%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5%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5%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相关市场界定以及市场份额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产品市场：汽车橡胶减震器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地域市场：中国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普利司通：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0-5%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中鼎集团：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-10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合计：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0-15%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dell</dc:creator>
  <dc:description/>
  <cp:keywords/>
  <dc:language>en-US</dc:language>
  <cp:lastModifiedBy>曹 美娟</cp:lastModifiedBy>
  <cp:lastPrinted>2016-12-09T16:55:00Z</cp:lastPrinted>
  <dcterms:modified xsi:type="dcterms:W3CDTF">2022-04-06T00:57:00Z</dcterms:modified>
  <cp:revision>31</cp:revision>
  <dc:subject/>
  <dc:title/>
</cp:coreProperties>
</file>