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 xml:space="preserve">附件：                    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  <w:t>SC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shd w:fill="FFFFFF" w:val="clear"/>
        </w:rPr>
        <w:t>食品生产许可证发放数据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shd w:fill="FFFFFF" w:val="clear"/>
        </w:rPr>
        <w:t>月）</w:t>
      </w:r>
    </w:p>
    <w:tbl>
      <w:tblPr>
        <w:tblW w:w="15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1290"/>
        <w:gridCol w:w="1095"/>
        <w:gridCol w:w="660"/>
        <w:gridCol w:w="1538"/>
        <w:gridCol w:w="1438"/>
        <w:gridCol w:w="927"/>
        <w:gridCol w:w="1324"/>
        <w:gridCol w:w="958"/>
        <w:gridCol w:w="877"/>
        <w:gridCol w:w="865"/>
        <w:gridCol w:w="4289"/>
      </w:tblGrid>
      <w:tr>
        <w:trPr>
          <w:trHeight w:val="6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产者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信用代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身份证号码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法定代表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负责人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产地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食品类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许可证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发证机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发证日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有效期至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许可明细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海桔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460000MA5T88TH1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琼山区国营东昌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临湖平顶房屋（三多村路口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琼山区国营东昌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临湖平顶房屋（三多村路口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C111460107009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市市场监督管理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1-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7-01-2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速冻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3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速冻其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其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乾程科技实业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460000786618194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市海秀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海南华侨中学职工宿舍新四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龙华区滨涯路金山小区西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C102460106006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市市场监督管理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1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7-01-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食用油、油脂及其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椰子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味奥（海南）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460000MAA91NJF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美兰区演丰镇福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美兰区演丰镇福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C102460108014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市市场监督管理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1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7-01-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食用油、油脂及其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椰子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椰童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460000MA5TULBY1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汉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琼山区红星路往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琼山区红星路往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C107460107008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市市场监督管理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1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7-01-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方便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其他方便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食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豆汤、红豆汤、清补凉、暖身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航空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460000620012387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维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市美兰国际机场海航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美兰国际机场海航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便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C124460108003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市市场监督管理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1-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-08-0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调味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调味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体调味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态复合调味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固态（酱）调味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合调味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冷加工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粉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模糕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式装饰蛋糕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热加工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烤类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浆皮类、发酵类、烤蛋糕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炸类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煮类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粽子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馒头、包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油炸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]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方便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其他方便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食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便米饭、方便粥、方便湿米粉、方便湿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芭芭乐实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460100MA5RJKYEX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春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澄迈县老城经济开发区南一环 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海口综合保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-1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澄迈县老城经济开发区南一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海口综合保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-1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饮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C106460105021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市市场监督管理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1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7-01-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蛋白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乳饮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物蛋白饮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合蛋白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合茶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果蔬汁类及其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汁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华研胶原科技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46000077427688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红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国家高新区美安科技新城美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秀英区美安科技新城美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饮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C122460105017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市市场监督管理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1-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4-0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固体饮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咖啡固体饮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水产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干制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蛎肽粉、海参肽粉、鱼胶原蛋白、鱼胶原蛋白肽、海洋鱼低聚肽粉、鳄鱼小分子肽、南极磷虾蛋白肽粉、海鲷鱼胶原蛋白小分子肽粉、鳕鱼胶原蛋白肽粉、鲨鱼小分子肽、鲟鱼骨胶原蛋白肽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其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其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物肽（大豆肽粉；核桃肽粉；豌豆肽粉；玉米低聚肽粉；小麦低聚肽粉，人参肽粉（人工种植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amp;#x0D;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肽（胶原蛋白肽；胶原三肽粉；蚕蛹蛋白肽；牛骨髓肽粉；鲜牛骨胶原蛋白肽粉；乳清肽粉；弹性蛋白肽粉；驴骨肽粉）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黎药堂生物科技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46010069894909X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宏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龙华区金盘工业区建设三横路金马大厦厂房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龙华区金盘工业区建设三横路金马大厦厂房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C115460106013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市市场监督管理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1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-05-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酒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其他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制酒（益智酒）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味多多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460000MAA981RK5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明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琼山区凤翔街道办同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琼山区凤翔街道办同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C111460107009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市市场监督管理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1-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7-01-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调味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调味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体调味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态复合调味料、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固态（酱）调味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合调味酱、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调味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合调味粉、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水产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3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鱼糜及鱼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糜及鱼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鱼糜、冷冻鱼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速冻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速冻面米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饺子、速冻包子、速冻粽子、速冻其他面米制品、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饺子、速冻包子、速冻汤圆、速冻粽子、速冻粽子、速冻面点、速冻其他面米制品、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速冻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速冻调制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肉糜类制品、禽畜肉制品、菜肴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)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肉糜类制品、禽畜肉制品、菜肴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)]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水产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4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冷冻水产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水产制品（冷冻调理制品、冷冻挂浆制品、冻煮制品、冻油炸制品、冻烧烤制品、其他）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诺金糖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460000MAA8YBXN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保税区海口综合保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块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保税区海口综合保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块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C121460106015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市市场监督管理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1-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7-01-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食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浆）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秀英长流卜抚彩玉酱料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460105L11944720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彩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秀英区长流镇博抚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秀英区长流镇博抚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C103460105009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市市场监督管理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1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7-01-0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调味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4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酱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酿造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]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年年有鱼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460100MA5RDBP6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光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秀英区港澳开发区兴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秀英区港澳开发区兴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C117460105009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市市场监督管理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1-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7-01-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炒货食品及坚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炒货食品及坚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炒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炒瓜子、炒花生、炒豌豆、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炸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炸青豆、油炸琥珀桃仁、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水产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干制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制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虾米、虾皮、干贝、鱼干、干燥裙带菜、干海带、紫菜、干海参、干鲍鱼、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水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蜜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蜜饯类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凉果类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脯类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话化类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糕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糖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糖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质糖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凝胶糖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片糖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水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水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葡萄干、水果脆片、荔枝干、桂圆、椰干、大枣干制品、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家米达蛋品加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460000MAA97HAB1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才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琼山区凤翔街道办红星村委会公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琼山区凤翔街道办红星村委会公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C119460107009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市市场监督管理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1-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7-01-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蛋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蛋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再制蛋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蛋、咸蛋、咸蛋黄、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美兰万寿食品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460108MA5T210H5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和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桂林洋农场炳庄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海口市桂林洋农场炳庄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C101460108003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市市场监督管理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1-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7-01-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食品添加剂类别：粮食加工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3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名称：挂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明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挂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挂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0:00Z</dcterms:created>
  <dc:creator>wn7</dc:creator>
  <dc:description/>
  <dc:language>en-US</dc:language>
  <cp:lastModifiedBy>青竹园</cp:lastModifiedBy>
  <cp:lastPrinted>2018-04-08T10:18:00Z</cp:lastPrinted>
  <dcterms:modified xsi:type="dcterms:W3CDTF">2022-02-11T08:27:02Z</dcterms:modified>
  <cp:revision>8</cp:revision>
  <dc:subject/>
  <dc:title>海口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7356105F74E9A8D870E7A0215B034</vt:lpwstr>
  </property>
  <property fmtid="{D5CDD505-2E9C-101B-9397-08002B2CF9AE}" pid="3" name="KSOProductBuildVer">
    <vt:lpwstr>2052-11.1.0.11294</vt:lpwstr>
  </property>
</Properties>
</file>