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ind w:firstLine="846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Kovan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私人有限公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汇丰银行（新加坡）有限公司新设合营企业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交易概况（限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次交易涉及汇丰银行（新加坡）有限公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“</w:t>
            </w: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新加坡汇丰银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”）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Kovan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投资私人有限公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“</w:t>
            </w: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  <w:t>Kovan</w:t>
            </w:r>
            <w:r>
              <w:rPr>
                <w:rFonts w:eastAsia="仿宋" w:cs="仿宋" w:ascii="仿宋" w:hAnsi="仿宋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）新设合营企业。交易完成后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ova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和新加坡汇丰银行将分别持有合营企业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的股权并共同控制该合营企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ovan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Kovan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一家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09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在新加坡注册成立的投资控股公司，是淡马锡控股（私人）有限公司的间接全资子公司，后者是一家总部位于新加坡的投资公司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加坡汇丰银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加坡汇丰银行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0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在新加坡注册成立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提供零售银行和财富管理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新加坡汇丰银行是汇丰控股有限公司的间接全资子公司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后者总部位于英国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提供综合性银行与金融服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在同一相关市场，所有参与集中的经营者所占市场份额之和小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5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存在上下游关系的参与集中的经营者，在上下游市场所占的市场份额均小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5%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GB"/>
              </w:rPr>
              <w:t>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、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适用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dell</dc:creator>
  <dc:description/>
  <cp:keywords/>
  <dc:language>en-US</dc:language>
  <cp:lastModifiedBy>JunHe</cp:lastModifiedBy>
  <cp:lastPrinted>2014-10-08T10:48:00Z</cp:lastPrinted>
  <dcterms:modified xsi:type="dcterms:W3CDTF">2022-01-25T15:20:00Z</dcterms:modified>
  <cp:revision>30</cp:revision>
  <dc:subject/>
  <dc:title/>
</cp:coreProperties>
</file>