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医用口罩消费提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医用口罩，也可称为个人防护口罩，一般是指在日常空气污染环境下，滤除颗粒物所佩戴的、有防护功能的口罩。消费者在选购和使用非医用口罩时，除了关注商品的品牌、价格等因素外，还需要关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购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要通过正规渠道购买包装完好和标识齐全的口罩，尽量避免微信群、朋友圈等个人交易行为；要注意产品外包装上标识标注是否清晰，是否包括生产商名称和地址、规格型号、防护级别、执行标准编号、产品使用说明、生产日期、推荐使用时间等基本信息；要检查外观是否有污渍、产品最小销售包装是否完好、是否有影响使用的变形等，进口商品还要注意查看是否有中文标识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如果用于新型冠状病毒防护，应按照国家卫生健康委员会发布的《新型冠状病毒感染的肺炎公众防护指南》选择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儿童、老人、患有呼吸系统疾病和心血管疾病等特殊人群，要谨慎挑选口罩类型，在确保安全防护的前提下，选购适合的口罩类别和防护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佩戴口罩前和摘下口罩后，均应及时洗手或使用酒精类洗手液搓手。佩戴口罩时，鼻夹侧朝上，使口罩覆盖口、鼻、下颌，将双手指尖沿着鼻梁条，由中间至两边慢慢向内按压，直至紧贴鼻梁，并适当调整口罩，使口罩周边充分贴合面部。摘下口罩时，应从头带处卸下口罩，不要触碰口罩的外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口罩不宜长时间佩戴，如果口罩出现脏污、变形、损坏、有异味时，需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根据垃圾分类的原则，使用后的口罩应剪破后投放到垃圾箱。疑似人员及护理人员使用过的口罩按医疗废物收集和处理。一次性口罩不能重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华文楷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段 Char"/>
    <w:qFormat/>
    <w:rPr>
      <w:rFonts w:ascii="宋体" w:hAnsi="宋体"/>
      <w:kern w:val="2"/>
      <w:sz w:val="21"/>
      <w:szCs w:val="22"/>
      <w:lang w:bidi="ar-SA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不明显强调"/>
    <w:qFormat/>
    <w:rPr>
      <w:i/>
      <w:iCs/>
      <w:color w:val="808080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题注 Char"/>
    <w:qFormat/>
    <w:rPr>
      <w:rFonts w:ascii="微软雅黑" w:hAnsi="微软雅黑" w:eastAsia="ヒラギノ角ゴ Pro W3;Times New Roman" w:cs="KTJ+ZJRLOU-4;Times New Roman"/>
      <w:kern w:val="2"/>
    </w:rPr>
  </w:style>
  <w:style w:type="character" w:styleId="Char6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8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9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1">
    <w:name w:val="纯文本 Char"/>
    <w:qFormat/>
    <w:rPr>
      <w:rFonts w:ascii="仿宋_GB2312" w:hAnsi="仿宋_GB2312" w:cs="Times New Roman"/>
      <w:kern w:val="2"/>
      <w:sz w:val="24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题注"/>
    <w:basedOn w:val="Normal"/>
    <w:next w:val="Normal"/>
    <w:qFormat/>
    <w:pPr/>
    <w:rPr>
      <w:rFonts w:ascii="微软雅黑" w:hAnsi="微软雅黑" w:eastAsia="ヒラギノ角ゴ Pro W3;Times New Roman" w:cs="微软雅黑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/>
    <w:rPr>
      <w:rFonts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标题 11"/>
    <w:basedOn w:val="Normal"/>
    <w:qFormat/>
    <w:pPr>
      <w:widowControl/>
      <w:ind w:left="552" w:hanging="0"/>
      <w:jc w:val="left"/>
      <w:outlineLvl w:val="1"/>
    </w:pPr>
    <w:rPr>
      <w:rFonts w:eastAsia="Times New Roman"/>
      <w:b/>
      <w:bCs/>
      <w:kern w:val="0"/>
      <w:sz w:val="2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正文小四"/>
    <w:qFormat/>
    <w:pPr>
      <w:widowControl/>
      <w:bidi w:val="0"/>
      <w:spacing w:lineRule="exact" w:line="400"/>
      <w:ind w:firstLine="200"/>
    </w:pPr>
    <w:rPr>
      <w:rFonts w:ascii="微软雅黑" w:hAnsi="微软雅黑" w:eastAsia="宋体" w:cs="KTJ+ZJRLOU-4;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一级条标题"/>
    <w:next w:val="Style22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3">
    <w:name w:val="章标题"/>
    <w:next w:val="Style22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标题 21"/>
    <w:basedOn w:val="Normal"/>
    <w:qFormat/>
    <w:pPr>
      <w:widowControl/>
      <w:ind w:left="110" w:hanging="0"/>
      <w:jc w:val="left"/>
      <w:outlineLvl w:val="2"/>
    </w:pPr>
    <w:rPr>
      <w:rFonts w:eastAsia="Times New Roman"/>
      <w:b/>
      <w:bCs/>
      <w:i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陈倩雯</dc:creator>
  <dc:description/>
  <dc:language>en-US</dc:language>
  <cp:lastModifiedBy>Administrator</cp:lastModifiedBy>
  <cp:lastPrinted>2021-03-10T18:29:00Z</cp:lastPrinted>
  <dcterms:modified xsi:type="dcterms:W3CDTF">2021-03-12T02:2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