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79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tabs>
          <w:tab w:val="clear" w:pos="420"/>
          <w:tab w:val="left" w:pos="6379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省（市、自治区）烟草专卖局、市场监督管理局（厅、委）                                         电子烟市场专项检查行动推进情况汇总表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60"/>
        <w:gridCol w:w="283"/>
        <w:gridCol w:w="1701"/>
        <w:gridCol w:w="1134"/>
        <w:gridCol w:w="1134"/>
        <w:gridCol w:w="1972"/>
      </w:tblGrid>
      <w:tr>
        <w:trPr>
          <w:trHeight w:val="2817" w:hRule="atLeast"/>
        </w:trPr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一、主要工作措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出动执法人数（人次）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二、互联网电子烟信息清理</w:t>
            </w:r>
          </w:p>
        </w:tc>
      </w:tr>
      <w:tr>
        <w:trPr>
          <w:trHeight w:val="105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清理互联网电子烟销售链接（条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清理短视频、自媒体等社交平台电子烟销售（个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清理互联网虚假违法电子烟广告（条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电子烟企业或个人撤回互联网销售和广告链接（条）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互联网平台建立自主清理机制（家）</w:t>
            </w:r>
          </w:p>
        </w:tc>
      </w:tr>
      <w:tr>
        <w:trPr>
          <w:trHeight w:val="503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三、线下销售渠道检查清理</w:t>
            </w:r>
          </w:p>
        </w:tc>
      </w:tr>
      <w:tr>
        <w:trPr>
          <w:trHeight w:val="799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检查电子烟实体店（家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检查自动售卖机等（台）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清理中小学周边、少年宫等未成年人集中区域电子烟自动售卖机（台）</w:t>
            </w:r>
          </w:p>
        </w:tc>
      </w:tr>
      <w:tr>
        <w:trPr>
          <w:trHeight w:val="533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四、查处的违法违规行为和问题（起）</w:t>
            </w:r>
          </w:p>
        </w:tc>
      </w:tr>
      <w:tr>
        <w:trPr>
          <w:trHeight w:val="1914" w:hRule="atLeast"/>
        </w:trPr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按方案中检查内容中第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项分别列清具体数量并填报总量）</w:t>
            </w:r>
          </w:p>
        </w:tc>
      </w:tr>
    </w:tbl>
    <w:p>
      <w:pPr>
        <w:pStyle w:val="Normal"/>
        <w:ind w:firstLine="42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20-07-14T08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