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0" w:hanging="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3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郑州市食品生产企业飞行检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号） 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10"/>
        <w:gridCol w:w="3255"/>
        <w:gridCol w:w="2385"/>
        <w:gridCol w:w="2265"/>
        <w:gridCol w:w="2910"/>
      </w:tblGrid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食品生产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结果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河南省初路休闲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SC118410183022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新密市洁林食品炒货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8410183015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郑州金万利坚果炒货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8410101000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密市天龙食品炒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841018302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郑州欧帝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SC113410103003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河南康味达生物科技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0641010300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河南省喜来客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8410183019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河南刘状元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8410183017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</w:tbl>
    <w:p>
      <w:pPr>
        <w:pStyle w:val="Normal"/>
        <w:ind w:firstLine="21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greatwall</cp:lastModifiedBy>
  <dcterms:modified xsi:type="dcterms:W3CDTF">2024-12-20T10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760C56EE7329BBDE6F661335A3F5_42</vt:lpwstr>
  </property>
  <property fmtid="{D5CDD505-2E9C-101B-9397-08002B2CF9AE}" pid="3" name="KSOProductBuildVer">
    <vt:lpwstr>2052-12.8.2.1112</vt:lpwstr>
  </property>
</Properties>
</file>