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经济特区天然药物研究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bookmarkStart w:id="0" w:name="CHECK_OBJ_CERT_NO"/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2744049700095</w:t>
            </w:r>
            <w:bookmarkEnd w:id="0"/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唐家湾镇大道科技二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11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4-04-26T09:43:11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C5588341BDD04AF062B6658884D44</vt:lpwstr>
  </property>
  <property fmtid="{D5CDD505-2E9C-101B-9397-08002B2CF9AE}" pid="3" name="KSOProductBuildVer">
    <vt:lpwstr>2052-11.8.2.12065</vt:lpwstr>
  </property>
</Properties>
</file>