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柏思特食品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02004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香洲区梅界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栋二楼之三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进货查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12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4-04-26T09:44:4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19CD712D99CCAC45513662FA370E4</vt:lpwstr>
  </property>
  <property fmtid="{D5CDD505-2E9C-101B-9397-08002B2CF9AE}" pid="3" name="KSOProductBuildVer">
    <vt:lpwstr>2052-11.8.2.12065</vt:lpwstr>
  </property>
</Properties>
</file>