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left="45" w:right="45"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en-US" w:eastAsia="zh-CN" w:bidi="ar-SA"/>
        </w:rPr>
        <w:t>附件：</w:t>
      </w:r>
      <w:r>
        <w:rPr>
          <w:rFonts w:ascii="楷体_GB2312;宋体" w:hAnsi="楷体_GB2312;宋体" w:cs="楷体_GB2312;宋体" w:eastAsia="楷体_GB2312;宋体"/>
          <w:color w:val="111111"/>
          <w:sz w:val="30"/>
          <w:szCs w:val="30"/>
        </w:rPr>
        <w:t xml:space="preserve"> </w:t>
      </w:r>
      <w:r>
        <w:rPr>
          <w:rFonts w:ascii="黑体" w:hAnsi="黑体" w:cs="方正小标宋简体;Arial Unicode MS" w:eastAsia="黑体"/>
          <w:color w:val="111111"/>
        </w:rPr>
        <w:t xml:space="preserve">       </w:t>
      </w:r>
      <w:r>
        <w:rPr>
          <w:rFonts w:ascii="黑体" w:hAnsi="黑体" w:cs="Arial" w:eastAsia="黑体"/>
          <w:color w:val="000000"/>
          <w:sz w:val="32"/>
          <w:szCs w:val="32"/>
        </w:rPr>
        <w:t xml:space="preserve">   </w:t>
      </w:r>
    </w:p>
    <w:p>
      <w:pPr>
        <w:pStyle w:val="Style15"/>
        <w:shd w:fill="FFFFFF" w:val="clear"/>
        <w:spacing w:before="0" w:after="225"/>
        <w:ind w:left="45"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江西人之初乳品营养有限公司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3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20"/>
        <w:gridCol w:w="5554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婴配乳粉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监测日期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，由第三方检验机构出具的空气洁净度检测报告，对清洁作业区内各功能间的检测未覆盖采样车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江西省检验检测认证总院工业产品检验检测院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到厂进行洁净采样车动态、静态检测，动态检测结果符合《婴幼儿配方乳粉生产许可审查细则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静态结果未进行判定，表面微生物、换气次数、沉降菌、浮游菌检测结果均符合《婴幼儿配方乳粉生产许可审查细则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规定，悬浮粒子结果符合药品生产质量管理规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199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修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洁净度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100000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修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ZC/6540-03-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车间环境监控计划》，增加洁净采样车监控计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对洁净采样车表面微生物、沉降菌、浮游菌、换气次数、悬浮粒子数进行监控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存放试剂盒的冰箱，无温度在线监测设施，且置于培养室内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已将微生物培养室和冰箱放置区使用彩钢墙进行隔断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已对每台冰箱新增温度监测仪进行温度实时监控，温度监测仪进行校准后使用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Style15"/>
        <w:shd w:fill="FFFFFF" w:val="clear"/>
        <w:spacing w:before="0" w:after="225"/>
        <w:ind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br w:type="page"/>
      </w:r>
      <w:r>
        <w:rPr>
          <w:rFonts w:ascii="仿宋" w:hAnsi="仿宋" w:cs="方正小标宋简体;Arial Unicode MS" w:eastAsia="仿宋"/>
          <w:color w:val="111111"/>
          <w:sz w:val="32"/>
          <w:szCs w:val="32"/>
        </w:rPr>
        <w:t>爱优诺营养品有限公司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3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婴配乳粉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参观通道进入库房的通道缺少防虫设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安装防虫施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风幕机，设施运行正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仓储部经理组织原料库保管员进行风幕机的使用、运行检核、清洁进行培训，培训考核结果合格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婴幼儿乳粉第一次内部审核发现不符合项两项，但内部审核报告与内审检查表不一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部审核的两项不符合项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04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前已完成整改，事项已关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部审核报告已修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质量部经理组织内审员集中培训、学习《内部审核控制程序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不合格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符合项控制程序》，规范内审过程中发现不符合项的报告处理流程，培训考核结果满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Style15"/>
        <w:shd w:fill="FFFFFF" w:val="clear"/>
        <w:spacing w:before="0" w:after="225"/>
        <w:ind w:right="45" w:hanging="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br w:type="page"/>
      </w: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225"/>
        <w:ind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中特生命健康科技集团股份有限公司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3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婴配乳粉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车间备料区屋顶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处扣板松动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更换车间备料区屋顶松动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处扣板，并检查其他扣板无松动的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修订《生产车间卫生清洁管理制度》，增加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2.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车间基础设施”相关描述，要求每月检查一次车间基础设施情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由生产主任对相关人员培训修订后的《生产车间卫生清洁管理制度》《车间基础设施检查表》并考核，已完成考核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新增《车间基础设施检查表》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二号仓库一处角落有杂物未清洁，应加强仓库日常卫生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立即安排人员清理杂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修订《仓库卫生管理制度》，增加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2.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清洁清扫记录表》按月列明重点巡视点，各相关责任人要对此点位进行重点巡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场同时悬挂‘巡视点卡’突出警示直至问题点消除”相关描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将美庐二库的卫生区域细化分解成两个区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材区综合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由两组人员进行清扫。同步修订《清扫记录表》表单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hd w:fill="FFFFFF" w:val="clear"/>
        <w:spacing w:before="0" w:after="225"/>
        <w:ind w:left="45" w:right="45" w:hanging="0"/>
        <w:jc w:val="center"/>
        <w:rPr>
          <w:rFonts w:ascii="仿宋" w:hAnsi="仿宋" w:eastAsia="仿宋" w:cs="方正小标宋简体;Arial Unicode MS"/>
          <w:color w:val="111111"/>
        </w:rPr>
      </w:pPr>
      <w:r>
        <w:rPr>
          <w:rFonts w:ascii="仿宋" w:hAnsi="仿宋" w:cs="方正小标宋简体;Arial Unicode MS" w:eastAsia="仿宋"/>
          <w:color w:val="111111"/>
          <w:sz w:val="32"/>
          <w:szCs w:val="32"/>
        </w:rPr>
        <w:t>爱优诺营养品有限公司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省级体系检查和整改验收表（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0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2</w:t>
      </w:r>
      <w:r>
        <w:rPr>
          <w:rFonts w:eastAsia="仿宋" w:cs="方正小标宋简体;Arial Unicode MS" w:ascii="仿宋" w:hAnsi="仿宋"/>
          <w:color w:val="111111"/>
          <w:sz w:val="32"/>
          <w:szCs w:val="32"/>
          <w:lang w:val="en-US" w:eastAsia="zh-CN"/>
        </w:rPr>
        <w:t>3</w:t>
      </w:r>
      <w:r>
        <w:rPr>
          <w:rFonts w:ascii="仿宋" w:hAnsi="仿宋" w:cs="方正小标宋简体;Arial Unicode MS" w:eastAsia="仿宋"/>
          <w:color w:val="111111"/>
          <w:sz w:val="32"/>
          <w:szCs w:val="32"/>
          <w:lang w:val="en-US" w:eastAsia="zh-CN"/>
        </w:rPr>
        <w:t>年）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8"/>
        <w:gridCol w:w="5386"/>
        <w:gridCol w:w="1388"/>
      </w:tblGrid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特医食品省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体系检查指出的缺陷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1111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企业报告整改完成的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整改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收意见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参观通道进入库房的通道缺少防虫设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安装防虫施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风幕机，设施运行正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仓储部经理组织原料库保管员进行风幕机的使用、运行检核、清洁进行培训，培训考核结果合格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公司《车间物料平衡管理制度》规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%—100%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实际收率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.07%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，两者不一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修订《车间物料平衡管理制度》。规定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--200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收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0--100%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1--500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收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5-100.3%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以上收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7-100.6%”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已依据《车间物料平衡管理制度》修订《成品收率及成品物料平衡计算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特医适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》收率标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生产部经理已组织相关人员对修订后的文件记录进行培训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验收核实，已确认整改到位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12:00Z</dcterms:created>
  <dc:creator>张婷</dc:creator>
  <dc:description/>
  <dc:language>en-US</dc:language>
  <cp:lastModifiedBy>郑小溪</cp:lastModifiedBy>
  <dcterms:modified xsi:type="dcterms:W3CDTF">2024-02-05T10:04:03Z</dcterms:modified>
  <cp:revision>3</cp:revision>
  <dc:subject/>
  <dc:title>附件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AADF7787429FBF577808FCC41C61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