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自然之旅生物技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2440497000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高新区唐家湾镇科技七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4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4-02-05T10:27:0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83931BA7E3F77D47C065967909E0</vt:lpwstr>
  </property>
  <property fmtid="{D5CDD505-2E9C-101B-9397-08002B2CF9AE}" pid="3" name="KSOProductBuildVer">
    <vt:lpwstr>2052-11.8.2.12065</vt:lpwstr>
  </property>
</Properties>
</file>