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高新区维得力生物工程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74404040023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东省珠海市金湾区三灶镇金海岸大道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5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生产环境条件、进货查验、生产过程控制、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通过检查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" w:cs="宋体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23-82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admin1</cp:lastModifiedBy>
  <dcterms:modified xsi:type="dcterms:W3CDTF">2023-12-13T15:24:39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713B3E22EBBB0375C79654F57F421</vt:lpwstr>
  </property>
  <property fmtid="{D5CDD505-2E9C-101B-9397-08002B2CF9AE}" pid="3" name="KSOProductBuildVer">
    <vt:lpwstr>2052-11.8.2.12065</vt:lpwstr>
  </property>
</Properties>
</file>