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复查合格的市级销售环节食品安全管理示范店单位名单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21"/>
        <w:gridCol w:w="6663"/>
        <w:gridCol w:w="6507"/>
        <w:gridCol w:w="1080"/>
      </w:tblGrid>
      <w:tr>
        <w:trPr>
          <w:trHeight w:val="6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初次认定年份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kern w:val="0"/>
                <w:sz w:val="24"/>
                <w:lang w:eastAsia="zh-CN"/>
              </w:rPr>
              <w:t>和平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华润万家生活超市有限公司兴安路店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和平区兴安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6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恒隆广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B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桂顺斋糕点有限公司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和平区和平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东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桂发祥食品销售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华兴道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河东区</w:t>
            </w: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华兴道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41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大桥道糕点食品有限公司天山路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河东区万新村沧浪东里副食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1-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西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食品集团商贸有限公司气象台路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河西区气象台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华润超级市场有限公司河西区文明里分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河西区文明里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-2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后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市好利来食品有限公司下瓦房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河西区大沽南路时装总厂楼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中国石化销售股份有限公司天津石油分公司利民道加油站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河西区广东路西侧、利民道北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北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大桥道糕点食品有限公司河北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河北区江都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大桥道糕点食品有限公司幸福道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河北区幸福道商业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红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麦德龙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商业集团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限公司天津红桥商场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红桥区西青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华润万家生活超市有限公司西青道分公司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红桥区西青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正鑫商贸有限公司一品香糕点食品商场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市红桥区同心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4-4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南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华润万家生活超市有限公司南开区湖镜道分店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南开区湖镜道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东丽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大桥道糕点食品有限公司东丽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东丽区詹滨西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＃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2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东丽区乐乙家百货销售中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东丽区利津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8-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三加一便利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超市有限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东丽区万新街天山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北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</w:t>
            </w: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华润万家生活超市有限公司北辰区万科新城分店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北辰区新宜白大道万科花园新城凌霄苑增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10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</w:t>
            </w: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华润万家生活超市有限公司奥园分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北辰区天穆镇王庄村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永辉超市有限公司双街分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北辰区双新大道北侧双街新邨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号底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武清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海达家乐超市有限公司一店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武清开发区泉旺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武清区乐宜购百货超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武清区大良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武清区潇泽百货超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武清区来源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7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增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永辉超市有限公司武清分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武清区杨村街泉州路西侧新光广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B1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宝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宝坻区世纪喜万家百货自选商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宝坻区大口屯镇东南仁垺村东头南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劝宝超市有限责任公司水岸蓝庭小区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宝坻区潮阳街道水岸蓝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-11-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劝宝超市有限责任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京津新城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市宝坻区周良街道周良大街南侧（商贸中心一楼东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宁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宁河县家乐超市有限责任公司幸福商业广场购物中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宁河县芦台镇商业道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与朝阳路交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宁河</w:t>
            </w: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泽安商贸有限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宁河县芦台镇光华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宁河县震新百货商场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宁河区芦台镇震新路新华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底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宁河区家乐超市有限责任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宁河区芦台镇商业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静海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永安超市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静海县大邱庄镇黄山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静海区百业商贸有限公司地玮路超市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静海区静海镇地纬路北侧东方商业街一段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C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蓟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州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蓟牧润兴肉类工贸有限公司第一分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蓟州区渔阳镇花园里一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蓟州区日日兴超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蓟州区出头岭镇大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利颜商贸有限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蓟县天一绿海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滨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金元宝商厦集团有限公司于家堡购物中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滨海新区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塘沽新港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76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麦德龙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商业集团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滨海新区商场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经济技术开发区第二大街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一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28260</wp:posOffset>
              </wp:positionH>
              <wp:positionV relativeFrom="paragraph">
                <wp:posOffset>635</wp:posOffset>
              </wp:positionV>
              <wp:extent cx="686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05pt;mso-position-vertical-relative:text;margin-left:4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6:00Z</dcterms:created>
  <dc:creator>管理员</dc:creator>
  <dc:description/>
  <dc:language>en-US</dc:language>
  <cp:lastModifiedBy>scw</cp:lastModifiedBy>
  <dcterms:modified xsi:type="dcterms:W3CDTF">2023-10-30T10:57:29Z</dcterms:modified>
  <cp:revision>198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