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正太制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6440403000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斗门区斗门镇斗门大道（龙山工业园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不合格品管理和召回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基本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8T10:17:0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