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通信管理局通报存在问题的应用软件名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59"/>
        <w:gridCol w:w="2268"/>
        <w:gridCol w:w="1477"/>
        <w:gridCol w:w="1358"/>
        <w:gridCol w:w="2427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应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应用开发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应用来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应用版本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所涉问题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晴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连联达科技有限公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.1.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统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阳众智网络科技有限公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2.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房小二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阳房小二信息科技有限公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10.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营口金小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营口鑫融信息服务有限公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0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水城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易通创新科技（大连）有限公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0.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辽宁振兴银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辽宁振兴银行股份有限公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15.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机场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沈阳民航东北凯亚有限公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6.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超范围收集个人信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6:00Z</dcterms:created>
  <dc:creator>buyin</dc:creator>
  <dc:description/>
  <dc:language>en-US</dc:language>
  <cp:lastModifiedBy>刘婷</cp:lastModifiedBy>
  <dcterms:modified xsi:type="dcterms:W3CDTF">2021-11-03T09:0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