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抽样检测不合格混凝土原材料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1"/>
        <w:gridCol w:w="1395"/>
        <w:gridCol w:w="850"/>
        <w:gridCol w:w="1701"/>
        <w:gridCol w:w="3544"/>
        <w:gridCol w:w="1624"/>
        <w:gridCol w:w="1952"/>
      </w:tblGrid>
      <w:tr>
        <w:trPr>
          <w:tblHeader w:val="true"/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供应单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合格证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合格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采购单位名称</w:t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市丰润区鹏利达建材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煤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Ⅰ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08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596-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和混凝土中的粉煤灰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细度和烧失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懋隆混凝土有限责任公司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蓟州区万本祥建材经营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L00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氯离子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懋隆混凝土有限责任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望远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L00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氯离子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新奥混凝土集团有限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建龙特殊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5-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氯离子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承顺成混凝土有限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遵化市鼎泰建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-08-13-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氯离子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潼潮混凝土有限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河市海有物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LJC-22-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氯离子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市第二建筑工程有限责任公司混凝土分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同智德源商贸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烧失量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京首建混凝土搅拌站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河市兴达开元建材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08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烧失量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惠德混凝土有限公司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利达基业商贸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1900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18046-2017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用于水泥、砂浆和混凝土中的粒化高炉矿渣粉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动度比、活性指数、烧失量（质量分数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班诺混凝土有限公司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65" w:hanging="0"/>
        <w:jc w:val="right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p>
      <w:pPr>
        <w:pStyle w:val="Normal"/>
        <w:ind w:right="815" w:hanging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2670" w:leader="none"/>
        </w:tabs>
        <w:rPr>
          <w:sz w:val="10"/>
        </w:rPr>
      </w:pPr>
      <w:r>
        <w:rPr>
          <w:sz w:val="1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0:00Z</dcterms:created>
  <dc:creator>PC</dc:creator>
  <dc:description/>
  <cp:keywords/>
  <dc:language>en-US</dc:language>
  <cp:lastModifiedBy>张雅芬</cp:lastModifiedBy>
  <cp:lastPrinted>2020-03-20T09:13:00Z</cp:lastPrinted>
  <dcterms:modified xsi:type="dcterms:W3CDTF">2020-03-20T03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