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8"/>
        <w:gridCol w:w="1740"/>
        <w:gridCol w:w="1272"/>
        <w:gridCol w:w="744"/>
        <w:gridCol w:w="1068"/>
        <w:gridCol w:w="1296"/>
        <w:gridCol w:w="1486"/>
        <w:gridCol w:w="1286"/>
        <w:gridCol w:w="1728"/>
        <w:gridCol w:w="1582"/>
      </w:tblGrid>
      <w:tr>
        <w:trPr>
          <w:tblHeader w:val="true"/>
          <w:trHeight w:val="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单位或产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抽样环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样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符合规定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苏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国市荣华本草中药材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221201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宿州市心连心医药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总灰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省宿州市食品药品检验检测中心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加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欣晋元中药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9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东县立新中药房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药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总灰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市食品药品安全检验检测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5-04-28T07:24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