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熟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358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柠檬黄、日落黄、胭脂红、氯霉素、酸性橙Ⅱ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熟肉干制品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《食品安全国家标准 灭菌乳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调制乳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浓缩乳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31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稀奶油、奶油和无水奶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64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巴氏杀菌乳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三聚氰胺在食品中的限量值的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巴氏杀菌乳检验项目包括三聚氰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二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检验项目包括三聚氰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乳酸菌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脂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酵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浓缩乳制品检验项目包括三聚氰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稀奶油、奶油和无水奶油检验项目包括三聚氰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脂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动物性水产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01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营养标签通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调理肉制品检验项目包括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胭脂红、柠檬黄、日落黄、诱惑红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制水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挥发性盐基氮、苯甲酸及其钠盐（以苯甲酸计）、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糖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3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棉花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HDSP 0002S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喹啉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诱惑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赤藓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性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靛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蒸馏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发酵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酒检验项目包括三氯蔗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化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食用菌检验项目包括无机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重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基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重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重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重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抽检依据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鲜（冻）畜、禽产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豆芽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鲜、冻动物性水产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33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国家食品药监督管理总局农业部 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禽肉及副产品检验项目包括挥发性盐基氮、呋喃唑酮代谢物、呋喃西林代谢物、氯霉素、五氯酚酸钠（以五氯酚计）、克伦特罗、莱克多巴胺、沙丁胺醇、喹乙醇、恩诺沙星、替米考星、磺胺类（总量）、多西环素、地塞米松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环素（组合含量）、林可霉素、倍他米松、氟苯尼考、氧氟沙星、呋喃它酮代谢物、培氟沙星、诺氟沙星、沙拉沙星、甲氧苄啶、尼卡巴嗪、呋喃妥因代谢物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蔬菜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百菌清、除虫脲、氯氟氰菊酯和高效氯氟氰菊酯、氯氰菊酯和高效氯氰菊酯、咪鲜胺和咪鲜胺锰盐、丙环唑、毒死蜱、甲拌磷、甲基异柳磷、噻虫嗪、三唑磷、水胺硫磷、戊唑醇、氧乐果、阿维菌素、敌敌畏、多菌灵、二甲戊灵、氟虫腈、腐霉利、甲胺磷、克百威、乐果、六六六、辛硫磷、乙酰甲胺磷、吡虫啉、啶虫脒、联苯菊酯、灭线磷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甲氨基阿维菌素苯甲酸盐、苯醚甲环唑、腈菌唑、噻虫胺、三氯杀螨醇、灭多威、吡唑醚菌酯、烯酰吗啉、倍硫磷、杀扑磷、霜霉威和霜霉威盐酸盐、哒螨灵、灭蝇胺、氯唑磷、二氧化硫残留量、甲基对硫磷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产品检验项目包括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环素（组合含量）、组胺、呋喃它酮代谢物、二氧化硫残留量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果类检测项目包括敌敌畏、毒死蜱、甲拌磷、克百威、氧乐果、三氯杀螨醇、吡虫啉、多菌灵、氯氟氰菊酯和高效氯氟氰菊酯、水胺硫磷、咪鲜胺和咪鲜胺锰盐、噻虫嗪、乙螨唑、氟虫腈、糖精钠（以糖精计）、苯醚甲环唑、甲胺磷、溴氰菊酯、噻虫胺、丙溴磷、联苯菊酯、氯唑磷、三唑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滴钠盐、狄氏剂、杀扑磷、己唑醇、氯氰菊酯和高效氯氰菊酯、霜霉威和霜霉威盐酸盐、氯吡脲、阿维菌素、烯酰吗啉、戊菌唑、乙酰甲胺磷、脱氢乙酸及其钠盐（以脱氢乙酸计）、苯甲酸及其钠盐（以苯甲酸计）、山梨酸及其钾盐（以山梨酸计）、三氯蔗糖、甜蜜素（以环己基氨基磺酸计）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、吡唑醚菌酯、腈苯唑、氟环唑、烯唑醇、百菌清、噻唑膦、噻嗪酮、除虫脲、氰霜唑、氟吗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鲜蛋检测项目包括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克珠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美硝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曲珠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沙拉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丙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氧苄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砜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硝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4:00Z</dcterms:created>
  <dc:creator>sps</dc:creator>
  <dc:description/>
  <dc:language>en-US</dc:language>
  <cp:lastModifiedBy>付志贤</cp:lastModifiedBy>
  <cp:lastPrinted>2018-07-04T10:53:00Z</cp:lastPrinted>
  <dcterms:modified xsi:type="dcterms:W3CDTF">2025-04-08T17:54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7CFA4F8B490B9E6FC6A8CDCC3B7A</vt:lpwstr>
  </property>
  <property fmtid="{D5CDD505-2E9C-101B-9397-08002B2CF9AE}" pid="3" name="KSOProductBuildVer">
    <vt:lpwstr>2052-11.8.2.12024</vt:lpwstr>
  </property>
</Properties>
</file>