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其他动物的肌肉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吡虫啉：</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吡虫啉是一种硝基亚甲基类内吸杀虫剂，具有广谱、高效、低毒、低残留的特点。《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吡虫啉在香蕉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香蕉中吡虫啉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联苯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联苯菊酯在柑、橘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联苯菊酯超标的原因可能是为快速控制病情加大用药量或未遵守采摘间隔期规定导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多西环素</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多西环素是一种四环素类药物，一般用于治疗衣原体、支原体感染。《食品安全国家标准 食品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4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种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多西环素在家禽（蛋）中的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多西环素超标的原因可能是在养殖过程中为快速控制疫病，养殖户违规加大用药量或不遵守休药期规定，致使上市销售产品残留量超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七、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甜蜜素（以环己基氨基磺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九、柠檬黄：</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亮蓝：</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亮蓝又名食用蓝色</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号，水溶性非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亮蓝的使用范围不包括糕点。造成亮蓝不合格的原因可能是生产企业为改善产品色泽、提高市场价值而超范围使用，也可能是企业掺假造假滥用色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一、二氧化硫残留量</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二氧化硫使用范围不包括姜。造成二氧化硫残留量不合格的原因可能是生产企业为了改善产品色泽或延长保质期而超范围使用了二氧化硫所致。</w:t>
      </w:r>
    </w:p>
    <w:p>
      <w:pPr>
        <w:pStyle w:val="Contents1"/>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二、氨基酸态氮（以氮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氨基酸态氮是判定酱油发酵程度的特性指标，能反映产品鲜味的程度。《酿造酱油》（</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低盐固态发酵酱油（三级）的氨基酸态氮含量大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三、全氮（以氮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低盐固态发酵酱油（三级）的全氮含量应大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80 g/100m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全氮不达标可能是生产者酿造发酵时间不足导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十四、阴离子合成洗涤剂（以十二烷基苯磺酸钠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5-04-07T01: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0305</vt:lpwstr>
  </property>
  <property fmtid="{D5CDD505-2E9C-101B-9397-08002B2CF9AE}" pid="4" name="KSOTemplateDocerSaveRecord">
    <vt:lpwstr>eyJoZGlkIjoiNGU4MmU5ZWY1M2U0Yjc3NDk5MDJjNDVkMGVjYzUwNGIiLCJ1c2VySWQiOiI0MDU0MTg5MzUifQ==</vt:lpwstr>
  </property>
  <property fmtid="{D5CDD505-2E9C-101B-9397-08002B2CF9AE}" pid="5" name="commondata">
    <vt:lpwstr>commondata</vt:lpwstr>
  </property>
</Properties>
</file>