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食品安全监督抽检</w:t>
      </w:r>
      <w:r>
        <w:rPr>
          <w:rFonts w:ascii="方正小标宋简体" w:hAnsi="方正小标宋简体" w:eastAsia="方正小标宋简体"/>
          <w:sz w:val="44"/>
          <w:szCs w:val="44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苯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[a]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芘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2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脱氧雪腐镰刀菌烯醇及其乙酰化衍生物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11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赭曲霉毒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A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9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黄曲霉毒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B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族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族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偶氮甲酰胺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28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小麦粉中过氧化苯甲酰的测定 高效液相色谱法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/T 2232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Cd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）、无机砷（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As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）、苯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[a]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芘、黄曲霉毒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B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玉米赤霉烯酮、脱氧雪腐镰刀菌烯醇、赭曲霉毒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A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依据《食品安全国家标准 植物油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1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）、《食品安全国家标准 食品中黄曲霉毒素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B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族和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G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族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酸价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22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溶剂残留量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26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用植物油中乙基麦芽酚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BJS 20170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花生油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/T 153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大豆油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/T 153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菜籽油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/T 153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项目包括酸值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酸价、过氧化值、黄曲霉毒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B</w:t>
      </w:r>
      <w:r>
        <w:rPr>
          <w:rFonts w:eastAsia="仿宋" w:cs="仿宋" w:ascii="仿宋" w:hAnsi="仿宋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苯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[a]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芘、溶剂残留量、特丁基对苯二酚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TBHQ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依据《食品安全国家标准 酱油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1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对羟基苯甲酸酯类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3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环己基氨基磺酸盐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铵盐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23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酿造酱油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/T 1818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项目包括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肉制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总砷及无机砷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1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亚硝酸盐和硝酸盐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3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动物源性食品中氯霉素类药物残留量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/T 2233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Cd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）、铬（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Cr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）、总砷（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As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）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N-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二甲基亚硝胺、亚硝酸盐（以亚硝酸钠计）、苯甲酸及其钠盐（以苯甲酸计）、山梨酸及其钾盐（以山梨酸计）、脱氢乙酸及其钠盐（以脱氢乙酸计）、纳他霉素、防腐剂混合使用时各自用量占其最大使用量的比例之和、菌落总数、大肠菌群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微生物学检验 沙门氏菌检验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微生物学检验 金黄色葡萄球菌检验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蛋白质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巴氏杀菌乳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1964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项目包括蛋白质、非脂乳固体、酸度、脂肪、三聚氰胺、铅（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）、丙二醇、商业无菌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依据《食品安全国家标准 食品中污染物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生活饮用水标准检验方法 第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部分：有机物综合指标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/T 5750.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饮用天然矿泉水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853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饮用天然矿泉水检验方法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853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包装饮用水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1929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瓶装饮用纯净水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173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0000FF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项目包括界限指标、铅（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总砷（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总汞（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Hg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镍、溴酸盐、硝酸盐（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NO₃</w:t>
      </w:r>
      <w:r>
        <w:rPr>
          <w:rFonts w:eastAsia="仿宋" w:cs="仿宋" w:ascii="仿宋" w:hAnsi="仿宋"/>
          <w:color w:val="000000"/>
          <w:kern w:val="2"/>
          <w:sz w:val="32"/>
          <w:szCs w:val="32"/>
          <w:vertAlign w:val="superscript"/>
          <w:lang w:val="en-US" w:eastAsia="zh-CN" w:bidi="ar-SA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亚硝酸盐（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NO</w:t>
      </w:r>
      <w:r>
        <w:rPr>
          <w:rFonts w:eastAsia="仿宋" w:cs="仿宋" w:ascii="仿宋" w:hAnsi="仿宋"/>
          <w:color w:val="000000"/>
          <w:kern w:val="2"/>
          <w:sz w:val="32"/>
          <w:szCs w:val="32"/>
          <w:vertAlign w:val="subscript"/>
          <w:lang w:val="en-US" w:eastAsia="zh-CN" w:bidi="ar-SA"/>
        </w:rPr>
        <w:t>2</w:t>
      </w:r>
      <w:r>
        <w:rPr>
          <w:rFonts w:eastAsia="仿宋" w:cs="仿宋" w:ascii="仿宋" w:hAnsi="仿宋"/>
          <w:color w:val="000000"/>
          <w:kern w:val="2"/>
          <w:sz w:val="32"/>
          <w:szCs w:val="32"/>
          <w:vertAlign w:val="superscript"/>
          <w:lang w:val="en-US" w:eastAsia="zh-CN" w:bidi="ar-SA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大肠菌群、铜绿假单胞菌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丙酸钠、丙酸钙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12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糕点、面包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709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三氯蔗糖（蔗糖素）的测》定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225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预包装食品中致病菌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99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散装即食食品中致病菌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3160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项目包括酸价（以脂肪计）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KOH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过氧化值（以脂肪计）、铅（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依据《食品安全国家标准 豆制品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丙酸钠、丙酸钙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12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黄曲霉毒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eastAsia="仿宋" w:cs="仿宋" w:ascii="仿宋" w:hAnsi="仿宋"/>
          <w:color w:val="000000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大肠菌群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、餐饮食品及餐饮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消毒餐（饮）具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1493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糖精钠（以糖精计）、铝的残留量（干样品，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阴离子合成洗涤剂（以十二烷基苯磺酸钠计）、大肠菌群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FF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依据《食品安全国家标准 食品中污染物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兽药最大残留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3165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动物性食品中四环素类、磺胺类和喹诺酮类药物残留量的测定 液相色谱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串联质谱法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31658.1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动物源性食品中硝基呋喃类代谢物残留量的测定 高效液相色谱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串联质谱法》（农业部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78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号公告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4-200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动物性食品中氯霉素残留量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31658.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种氨基甲酸酯类农药及其代谢物残留量的测定 液相色谱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柱后衍生法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3200.1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种农药及其代谢物残留量的测定 气相色谱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3200.11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3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种农药及其代谢物残留量的测定 液相色谱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3200.1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恩诺沙星、呋喃唑酮代谢物、氯霉素、毒死蜱、甲拌磷、克百威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18:11Z</dcterms:created>
  <dc:creator>Lenovo</dc:creator>
  <dc:description/>
  <dc:language>en-US</dc:language>
  <cp:lastModifiedBy>无殇</cp:lastModifiedBy>
  <dcterms:modified xsi:type="dcterms:W3CDTF">2025-04-07T01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AE8A235F64DACB5F7E5A678A8B38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U4MmU5ZWY1M2U0Yjc3NDk5MDJjNDVkMGVjYzUwNGIiLCJ1c2VySWQiOiI0MDU0MTg5MzUifQ==</vt:lpwstr>
  </property>
  <property fmtid="{D5CDD505-2E9C-101B-9397-08002B2CF9AE}" pid="5" name="commondata">
    <vt:lpwstr>commondata</vt:lpwstr>
  </property>
</Properties>
</file>