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/>
          <w:color w:val="000000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420"/>
        <w:jc w:val="left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过氧化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过氧化值不符合食品安全国家标准规定。过氧化值主要反映食品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油脂是否氧化变质。随着油脂氧化，过氧化值会逐步升高。过氧化值超标的原因，可能是产品用油已经变质，或者产品在储存过程中环境条件控制不当，导致油脂酸败；也可能是原料储存不当，未采取有效的抗氧化措施，使得原料中的脂肪已经氧化，导致终产品油脂氧化酸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二氧化硫残留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不符合食品安全国家标准规定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，遇水以后形成亚硫酸，二氧化硫被氧化时可使食品的着色物质还原褪色，亚硫酸对食品的褐变有抑制作用，对细菌、真菌、酵母菌也有抑制作用，因此既是漂白剂又是防腐剂。二氧化硫不合格的原因是生产企业未按照《食品安全国家标准食品添加剂使用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0—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规定，超范围或超限量使用二氧化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；有的可能采用传统工艺，硫磺熏蒸漂白，或者直接使用亚硫酸盐浸泡保鲜；有的可能操作不规范，在使用添加剂时不计量或计量不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噻虫胺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批次食用农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不符合食品安全国家标准规定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，生姜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2"/>
        <w:spacing w:before="0" w:after="12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8:15Z</dcterms:created>
  <dc:creator>BBFSC</dc:creator>
  <dc:description/>
  <dc:language>en-US</dc:language>
  <cp:lastModifiedBy>佳</cp:lastModifiedBy>
  <dcterms:modified xsi:type="dcterms:W3CDTF">2025-04-09T08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4E10528054536A87BDBC77997BE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RhM2QxMGI1Mjk3M2UyMTFmZjc2MjdiZWY1M2RiZTMiLCJ1c2VySWQiOiIxMjE2MTE5MDcyIn0=</vt:lpwstr>
  </property>
  <property fmtid="{D5CDD505-2E9C-101B-9397-08002B2CF9AE}" pid="5" name="commondata">
    <vt:lpwstr>commondata</vt:lpwstr>
  </property>
</Properties>
</file>