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13"/>
        <w:gridCol w:w="1950"/>
        <w:gridCol w:w="3180"/>
        <w:gridCol w:w="3225"/>
        <w:gridCol w:w="1110"/>
        <w:gridCol w:w="1177"/>
        <w:gridCol w:w="773"/>
        <w:gridCol w:w="1327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万力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宁波（慈溪）绿色农产品加工基地北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如海超市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-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西小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-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荠菜大汤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润味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2-15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万力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宁波（慈溪）绿色农产品加工基地北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如海超市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-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西小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-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宁波汤圆（醇香黑芝麻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2-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天鹰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富阳区富春街道青云桥村铁坞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崇贤街道奕伟食品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向阳村前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风味芝麻汤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0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溪五丰冷食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金华市兰溪经济开发区登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乔司街道汇民副食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乔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芝麻汤圆（速冻面米食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溪五丰冷食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金华市兰溪经济开发区登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崇贤街道钟伟明食品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向阳村前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-2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芝麻大汤圆（速冻面米食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益海嘉里食品工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小芳超市连锁有限公司君临天下城分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君临天下城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满园牌纯正菜籽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1-06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Administrator</cp:lastModifiedBy>
  <dcterms:modified xsi:type="dcterms:W3CDTF">2025-03-25T06:33:57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0C84713348269795C5C858B6B65C</vt:lpwstr>
  </property>
  <property fmtid="{D5CDD505-2E9C-101B-9397-08002B2CF9AE}" pid="3" name="KSOProductBuildVer">
    <vt:lpwstr>2052-9.1.0.53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