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不合格项目说明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28"/>
          <w:szCs w:val="28"/>
          <w:lang w:val="en-US" w:eastAsia="zh-CN" w:bidi="ar-SA"/>
        </w:rPr>
        <w:t>吡虫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>吡虫啉（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imidacloprid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 xml:space="preserve">），内吸性杀虫剂，可层间传导，具有触杀和胃毒作用。容易被 植物吸收，并在植物体内重新分配，有很好的根部内吸活性。防治刺吸式口器害虫，包括 稻飞虱、叶飞虱、蚜虫、蓟马和粉虱。也可防治土壤害虫、白蚁和一些叮咬害虫，如稻水 象甲和马铃薯甲虫。对线虫和螨没有活性。大鼠急性经口 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 xml:space="preserve">LD50 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 xml:space="preserve">约 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450mg/kg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 xml:space="preserve">，急性毒性分 级为中等毒。属于烟碱类高效杀虫剂，作为错误的神递质与乙酰胆碱受体结合，干扰神经 系统中起重要作用的乙酰胆碱的正常功能，使神经传输保持开放状态，引起异常兴奋。中 毒症状为恶心、呕吐、头痛、乏力乏力、心跳过速等，严重者出现昏迷、呼吸衰竭。食用 食品一般不会导致吡虫啉的急性中毒，但长期食用吡虫啉超标的食品，对人体健康也有一 定影响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>联合国粮农组织和世界卫生组织农药残留联席会议（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JMPR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 xml:space="preserve">）于 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 xml:space="preserve">2001 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>年制定了其日容 许摄入量（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ADI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 xml:space="preserve">）为 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0.06mg/kg bw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>，我国《食品安全国家标准 食品中农药最大残留限量》 （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GB 2763-2021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 xml:space="preserve">）中 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 xml:space="preserve">ADI 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 xml:space="preserve">值亦为 </w:t>
      </w: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  <w:t>0.06mg/kg bw</w:t>
      </w:r>
      <w:r>
        <w:rPr>
          <w:rFonts w:ascii="宋体;方正书宋_GBK" w:hAnsi="宋体;方正书宋_GBK" w:cs="宋体;方正书宋_GBK" w:eastAsia="宋体;方正书宋_GBK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;方正书宋_GBK" w:hAnsi="宋体;方正书宋_GBK" w:eastAsia="宋体;方正书宋_GBK" w:cs="宋体;方正书宋_GBK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31:59Z</dcterms:created>
  <dc:creator>zhgs</dc:creator>
  <dc:description/>
  <dc:language>en-US</dc:language>
  <cp:lastModifiedBy>林芝</cp:lastModifiedBy>
  <dcterms:modified xsi:type="dcterms:W3CDTF">2025-03-24T15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FC5C07895EA27DB09E16791EC29EE_42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