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一小学沿山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沿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一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陆家桥村张家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梅花调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廊坊市经济技术开发区华祥路西、爱民道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永进学校大井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和睦村八字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孝感广盐华源制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应城市城中民营经济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大井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大井五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制盐（加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7-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舟山市岱山县高亭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永进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鑫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晒海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1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乔司永西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永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华二信达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7-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二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九曲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三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梅堰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高级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洁酱油（酿造酱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新紫云堂水产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区咸祥镇犊山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二小学友谊校区（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鸭兰村平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菜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雲堂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9-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二小学独山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龙旋村龙旋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平衡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职业高级中学食堂（临欣餐厅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政法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职业高级中学食堂（临风餐厅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政法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转压榨菜籽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龙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舟山远东海盐制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（浙江）自由贸易试验区舟山市定海区舟山港综合保税区通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信达外国语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新丰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洲精制海盐（未加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唯优国泰幼儿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秋然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哈尔滨市方正县松南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新星嘉文幼儿园嘉南园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东和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正大米（秋然香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然和图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育才实验小学荷花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碧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庐国良调味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桐庐县旧县街道西武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高级中学临平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鑫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胡椒粉复合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良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一小学尚贤校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前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锦记（新会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江门市新会区七堡工贸城北区一号至二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实验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临平南苑商贸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鱼豉油（酿造酱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9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沾桥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沾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第二小学杨家浜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4-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星桥第二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星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星运幼儿园（星悦园区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远展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-11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舟山远东海盐制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（浙江）自由贸易试验区舟山市定海区舟山港综合保税区通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星桥天童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天韵路安乐老年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细海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四峰食品菜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泗门镇万圣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星华实验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临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蒋榨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蒋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舟山远东海盐制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（浙江）自由贸易试验区舟山市定海区舟山港综合保税区通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妙乐卡天都城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留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洲精制海盐（未加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格食品（中国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市太仓港经济技术开发区新区大连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第二高级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人民大道东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稽山绍兴酒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柯桥湖塘街道杨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一小学南枝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老酒（黄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稽山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一幼儿园二高园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新秀家园南区北门（余二高正对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职业高级中学食堂（临熙餐厅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荷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鱼米醋（酿造食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魚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3-25T06:36:4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