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暖手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暖手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，经检验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合格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批次，不合格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批次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监督抽查依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暖手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关产品国家标准及明示的标准要求，对以下项目进行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检验：对触及带电部件的防护、输入功率、内部布线等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暖手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8"/>
        <w:gridCol w:w="936"/>
        <w:gridCol w:w="1518"/>
        <w:gridCol w:w="1584"/>
        <w:gridCol w:w="2134"/>
        <w:gridCol w:w="1288"/>
      </w:tblGrid>
      <w:tr>
        <w:trPr>
          <w:trHeight w:val="10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检验结果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暖手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40-1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4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海望泽商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×190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6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联正商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暖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-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名咔百货零售店（个体工商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溪美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 200×85×220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名咔百货零售店（个体工商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乐玛仕商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暖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乐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Q-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谷美大集商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暖手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40-1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万德隆商贸有限公司二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温控防爆安全暖手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-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新大新综合商场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暖手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乖乖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Y-18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4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煜佳商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电暖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J-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/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桃朵日用品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false"/>
        <w:bidi w:val="0"/>
        <w:snapToGrid w:val="false"/>
        <w:spacing w:lineRule="exact" w:line="440"/>
        <w:ind w:firstLine="56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暖手宝对触及带电部件的防护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‌是确保用户在使用过程中不会意外触及带电部件，从而防止触电事故的发生。该项目主要检查器具的结构和外壳设计，确保其对意外触及带电部件有足够的防护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该项目的重要性在于保障用户的安全，防止因设计缺陷导致的触电事故。不合格的产品可能会导致用户在充电或使用过程中触及带电部件，引发触电危险‌。因此，合格的防护设计是确保暖手宝安全使用的关键。暖手宝输入功率对其使用效果和安全性有显著影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‌。功率越大，产生的热量越多，加热速度越快，使用起来更加舒适，但过高的功率可能导致手感不舒适，甚至可能对皮肤造成损伤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。功率的大小还影响暖手宝的耗电量和加热能力，功率越高，达到最高温度的时间越短，但耗电量也越大。此外，输入功率的虚标或不稳定可能会导致安全隐患，因此消费者在选购时应特别注意产品的标志和说明是否齐全，以及是否有使用说明及合格证明。‌‌内部布线项目国家标准规定布线通路应光滑，而且无锐利棱边，布线的保护应使它们不与那些可引起绝缘损坏的毛刺、冷却用翅片或类似的棱缘接触，防止造成绝缘损坏，电路短路等危险。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魏丽君</cp:lastModifiedBy>
  <dcterms:modified xsi:type="dcterms:W3CDTF">2025-02-13T05:31:04Z</dcterms:modified>
  <cp:revision>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CCF581934577ABC7FC1B337D62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YjI0NmM1NzIxMTIwY2M5Y2RhYTFlMjQ5YWRlYTUiLCJ1c2VySWQiOiIxMDMzNDcxMTYyIn0=</vt:lpwstr>
  </property>
  <property fmtid="{D5CDD505-2E9C-101B-9397-08002B2CF9AE}" pid="5" name="commondata">
    <vt:lpwstr>commondata</vt:lpwstr>
  </property>
</Properties>
</file>